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  <w:t>ОБРАЗЕЦ (проект)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______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Тольятти</w:t>
        <w:tab/>
        <w:t xml:space="preserve">                                        «___» ________ 2013 год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ытое акционерное общество «Группа Компаний ВАЗинтерСервис-Снаб»</w:t>
      </w:r>
      <w:r>
        <w:rPr>
          <w:rFonts w:cs="Times New Roman" w:ascii="Times New Roman" w:hAnsi="Times New Roman"/>
        </w:rPr>
        <w:t xml:space="preserve"> (ОГРН 1026303945524, ИНН 6382030277), в лице Конкурсного управляющего Шевцова Олега Анатольевича, действующего на основании Определения Арбитражного суда Самарской области по делу № А55–4582/2011 от 02.12.2011г., именуемый в дальнейшем «Организатор торгов», с одной стороны, и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граждан (физ.лиц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.__________________________________________, «__»____19__ г.р., паспорт серии _____________, выдан ___(кум, когда)_______________ (для физ.лиц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рганизаций (юр.лиц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(ЗАО, ОАО)___(полное название)____, в лице___________________, действующего на основании _________________, (для юр.лиц)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менуемый (ая, ое) в дальнейшем «Заяви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 подтверждение своего намерения принять участие в открытых электронных торгах посредством публичного предложения, проводимых на электронной площадке ОАО «Российский Аукционный Дом» (далее – «Торги»), лота: (указывается точное наименование Лота, например: </w:t>
      </w:r>
      <w:r>
        <w:rPr>
          <w:rFonts w:cs="Times New Roman" w:ascii="Times New Roman" w:hAnsi="Times New Roman"/>
          <w:u w:val="single"/>
        </w:rPr>
        <w:t>Автозаправочная станция на 3 (три) колонки, площадь застройки 328,8 кв.м., степень готовности 92 %, адрес нахождения: Самарская область, г.Тольятти, Автозаводский район, южнее здания, имеющего адрес: ул.Борковская, д.51 А,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расположенного на арендованном земельном учстке (кадастровый номер земельного участка: 63:09:01 02 152:64)),</w:t>
      </w:r>
      <w:r>
        <w:rPr>
          <w:rFonts w:cs="Times New Roman" w:ascii="Times New Roman" w:hAnsi="Times New Roman"/>
        </w:rPr>
        <w:t xml:space="preserve"> проводимых в порядке и на условиях, указанных в сообщении о проведении торгов (далее – Сообщение), Заявитель вносит задаток в размере _______________________________ (указывается размер задатка, например: 1 080 000 (Один миллион восемьдесят тысяч) рублей, что составляет 10 (Десять) процентов </w:t>
      </w:r>
      <w:r>
        <w:rPr>
          <w:shd w:fill="FFFFFF" w:val="clear"/>
        </w:rPr>
        <w:t>от цены лота соответствующей торговой сессии</w:t>
      </w:r>
      <w:r>
        <w:rPr>
          <w:rFonts w:cs="Times New Roman" w:ascii="Times New Roman" w:hAnsi="Times New Roman"/>
        </w:rPr>
        <w:t>, с учетом НДС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, открытый Организатором торгов, по следующим реквизитам: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 общество «Группа Компаний ВАЗинтерСервис-Сна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302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1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9455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120309027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Б «Траст» (ОАО) г.Ульянов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3088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700000000876</w:t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указать: «Задаток на участие в торгах по купле-продаже _______________ (указывается наименование Лота, например: «Автозаправочная станция на 3 (три) колонки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В случае признания Заявителя Победителем торгов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567"/>
        <w:jc w:val="both"/>
        <w:rPr/>
      </w:pPr>
      <w:r>
        <w:rPr>
          <w:rFonts w:cs="Times New Roman" w:ascii="Times New Roman" w:hAnsi="Times New Roman"/>
        </w:rPr>
        <w:t>4. Если Заявитель принял участие в Торгах, но по результатам Торгов не был признан Победителе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 Задаток не возвращается Победителю Торгов, с которым Организатор торгов заключает договор купли-продажи, в случае его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се споры между Сторонами, возникающие из настоящего Договора, подлежат рассмотрению в Арбитражном суде Самарской обла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9. 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рганизатор торгов»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явитель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Группа Компаний ВАЗинтерСервис-Снаб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6303945524, ИНН 6382030277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 445144, Самарская область, Ставропольский район, с.Ягодное, ул.Набережная, 41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Шевцова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 Самарская область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мара, ул.Авроры, 150, оф.206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nfo@antibankrot.ru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917 979 52 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: 4070281031203090276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лиале НБ «Траст» (ОАО) г.Ульяновск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730887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 3010181070000000087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2013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_________________ /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2013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3:00Z</dcterms:created>
  <dc:creator>Жуков Игорь</dc:creator>
  <dc:description/>
  <cp:keywords/>
  <dc:language>en-US</dc:language>
  <cp:lastModifiedBy>Rimma</cp:lastModifiedBy>
  <cp:lastPrinted>2013-05-08T11:50:00Z</cp:lastPrinted>
  <dcterms:modified xsi:type="dcterms:W3CDTF">2013-11-17T09:38:00Z</dcterms:modified>
  <cp:revision>11</cp:revision>
  <dc:subject/>
  <dc:title>Договор о внесении задатка</dc:title>
</cp:coreProperties>
</file>