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Группа Компаний ВАЗинтерСервис-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144, Россия, Самарская обл., Ставропольский р-н, с. Ягодное, ул. Набережная, 41А, ОГРН 1026303945524, ИНН 6382030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458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4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равочная станция на 3 (три) колонки, площадь застройки 328,8 кв. м, степень готовности 92%, адрес: Самарская область, г. Тольятти, Автозаводский район, южнее здания, имеющего адрес: ул. Борковская, д. 5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т строительных материалов для строительства «Склада промышленных и хозяйственных товаров»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ООО "Парус"» (ИНН 6323102346) на сумму 15966000,00 рублей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13 г. и заканчивается 10.02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на участие в торгах и приложенные к ней документы в форме электронного документа на сайте в сети «Интернет» - http://lot-online.ru 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в размере 10% от цены лота соответствующей торговой сессии. В случае признания Заявителя Победителем торгов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сумма внесенного Заявителем задатка возвращается Организатором торгов Заявителю в течение 5 (Пяти) рабочих дней со дня проведения Торгов (при наличии у Организатора торгов сведений о банковских реквизитах Заявителя для возврата ему задатка). Задаток не возвращается Победителю Торгов , в случае их отказа подписать договор купли-продажи после проведения Торгов либо в случае неисполнения ими обязательств по договору купли-продажи. В случае отказа Организатора торгов от подписания Протокола о результатах торгов Организатор торгов обязан вернуть Заявителю, признанному Победителем торгов, задаток в двойном размере не позднее 5 (Пяти) рабочих дней со дня проведения Торгов (при наличии у Организатора торгов сведений о банковских реквизитах Заявителя для возврата ему задатк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40702810312030902766 в филиале НБ «ТРАСТ» (ОАО) г. Ульяновск, к/с 30101810700000000876, БИК 047308876, получатель - ЗАО «Группа Компаний ВАЗинтерСервис-Снаб», ИНН 6282030277, КПП 638201001, в назначении указать: «Задаток на участие в торгах по купле-продаже лота __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 1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3 в 0:0 (10 800 000.00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0:0 (9 720 000.00 руб.) - 2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3 в 0:0 (8 640 000.00 руб.) - 0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4 в 0:0 (7 560 000.00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6 480 000.00 руб.) - 1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4 в 0:0 (5 400 000.00 руб.) - 1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4 в 0:0 (4 320 000.00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 в 0:0 (3 240 000.00 руб.) - 2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4 в 0:0 (2 160 000.00 руб.) - 3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4 в 0:0 (1 079 999.00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4 в 0:0 (1.00 руб.) - 1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3 в 0:30 (13 500 000.00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0:30 (12 150 000.00 руб.) - 2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3 в 0:30 (10 800 000.00 руб.) - 0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4 в 0:30 (9 450 000.00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30 (8 100 000.00 руб.) - 1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4 в 0:30 (6 750 000.00 руб.) - 1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4 в 0:30 (5 400 000.00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 в 0:30 (4 050 000.00 руб.) - 2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4 в 0:30 (2 700 000.00 руб.) - 3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4 в 0:30 (1 349 999.00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4 в 0:30 (1.00 руб.) - 1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3 в 1:0 (11 176 200.00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1:0 (10 058 580.00 руб.) - 2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3 в 1:0 (8 940 960.00 руб.) - 0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4 в 1:0 (7 823 340.00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1:0 (6 705 720.00 руб.) - 1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4 в 1:0 (5 588 100.00 руб.) - 1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4 в 1:0 (4 470 480.00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 в 1:0 (3 352 860.00 руб.) - 2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4 в 1:0 (2 235 240.00 руб.) - 3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4 в 1:0 (1 117 619.00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4 в 1:0 (1.00 руб.) - 10.0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ервым представил в установленный законом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не позднее пяти дней после формиров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 на р/сч ЗАО «Группа Компаний ВАЗинтерСервис-Снаб». Расчетный счет №40702810312030902766 в филиале НБ «ТРАСТ» (ОАО) г. Ульяновск, к/с 30101810700000000876, БИК 047308876, получатель - ЗАО «Группа Компаний ВАЗинтерСервис-Снаб», ИНН 6282030277, КПП 638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13, Москва г, Онежская ул, дом № 27, кв.44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11-17T12:12:00Z</dcterms:modified>
  <cp:revision>12</cp:revision>
  <dc:subject/>
  <dc:title>3</dc:title>
</cp:coreProperties>
</file>