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Карповой Татьяны Владими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цены лот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вторных открытых электронных торгах по продаже имущества ООО «Химик-плюс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401000000537 в филиале ОАО «ОФК Банк» в г. Петрозаводске, к/с 30101810400000000828, БИК 0486028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Т.В.Карп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1:00Z</dcterms:created>
  <dc:creator>User</dc:creator>
  <dc:description/>
  <cp:keywords/>
  <dc:language>en-US</dc:language>
  <cp:lastModifiedBy>*</cp:lastModifiedBy>
  <cp:lastPrinted>2010-11-12T12:53:00Z</cp:lastPrinted>
  <dcterms:modified xsi:type="dcterms:W3CDTF">2013-11-18T07:01:00Z</dcterms:modified>
  <cp:revision>8</cp:revision>
  <dc:subject/>
  <dc:title>Договор задатка</dc:title>
</cp:coreProperties>
</file>