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имик-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950, Свердловская обл, г.Тавда, ул. 9 Января, д.23, ОГРН 1026601904570, ИНН 663400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 Серг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Объединение» (г. Санкт-Петербург, 3-й Рабфаковский пер., д. 5, к. 4, лит. А, ИНН 5835045138, ОГРН 10258012163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71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отельной общей площадью 2 748,7 кв. м, расположенное по адресу: РФ, Свердловская область, г. Тавда, ул. Кардонская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есоцеха общей площадью 2 772 кв. м, расположенное по адресу: РФ, Свердловская область, г. Тавда, ул. Кардонская, д.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3 г. и заканчивается 13.0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(без НДС) по реквизитам: 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Реквизиты: ООО "Химик-плюс", 623950, Свердловская обл., г.Тавда, ул. 9 Января, д.23, ИНН 6634007705,КПП 663401001, ОГРН 1026601904570,  Р.сч. № 40702810316280100259, открыт в Уральский банк ОАО «Сбербанк  России», 623950, Свердловская обл., г.Тавда, ул.9-го мая, д.6, БИК 046577674,  к.сч. № 30101810500000000674, 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-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94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пр. Ленина, д.22а, тел. +7 911 433 05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f20_0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1-18T07:24:00Z</dcterms:modified>
  <cp:revision>12</cp:revision>
  <dc:subject/>
  <dc:title>3</dc:title>
</cp:coreProperties>
</file>