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654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1.2014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Болдински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94100, г. Санкт-Петербург, ул. Новолитовская, 15 лит «А», ОГРН 1027806876173, ИНН 300901254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опов Алексей Юрь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СС" (Некоммерческое партнерство "Саморегулируемая организация арбитражных управляющих "Северная Столиц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страханской области, дело о банкротстве А06-5793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страханской области Решение от 20.03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машинно-тракторной мастерской (Литер А) по адресу: Астраханская область, Приволжский район, с. Началово, ул. Майская, 1в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электроцеха (Литер Б) по адресу: Астраханская область, Приволжский район, с. Началово, ул. Майская, 1в; начальная цена  135 209 руб., в т.ч. НД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дание склада запасных частей по адресу: Астраханская область, Приволжский район, с. Началово, ул. Майская, 1г; начальная цена  62 225 руб., в т.ч. НДС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12.2013 г. и заканчивается 24.01.2014 г. в 2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соответствии с ФЗ № 127-ФЗ «О несостоятельности (банкротстве)»,  Регламентом электронной площадки, в форме электронного документа на русском языке в произвольной форме и должна содержать следующие сведения: 1. Наименование, организационно-правовую форму, местонахождение, почтовый адрес заявителя (для юридического лица); 2. Ф.И.О., паспортные данные, сведения о месте жительства заявителя (для физического лица);  3. Номер контактного телефона, адрес электронной почты заявителя;  4. Сведения о наличии или отсутствии заинтересованности заявителя по отношению к должнику, кредиторам, конкурсному управляющему и о характере этой заинтересованности; 5. Сведения об участии в капитале заявителя конкурсного управляющего, а так же саморегулируемой организации арбитражных управляющих, членом или руководителем которой является конкурсный управляющий.        К заявке на участие в торгах должны быть приложены копии следующих документов: 1. Для юридических лиц - Выписка из ЕГРЮЛ   2. Для индивидуального предпринимателя  Выписка из ЕГРИП  3. Для физических лиц  документ, удостоверяющий личность. 4. Для иностранного лица 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5. Документ, подтверждающий полномочия лица на осуществление действия от имени заявителя.      Документы, прилагаемые к заявке, предоставляются в форме электронных документов, подписанных электронной цифровой подписью заявителя.К участию в торгах допускаются заявители, представившие заявки на участие в торгах и прилагаемые документы, которые соответствуют требованиям, установленным ФЗ № 127-ФЗ «О несостоятельности (банкротстве)» указанным в данном сообщени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9 058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2 168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5 600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за участие в торгах в размере 10 % от начальной цены лота с 01.10.2013г. по 07.11.2013г.  включительно . Задаток засчитывается в сумму оплаты объекта продаж, если претендент признается победителем торгов, в противном случае возвращается в течении 5 рабочих дней со дня подписания протокол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Болдинский»  ИНН 3009012542, КПП 300901001   р/с 40702810117010000025 в Астраханском РФ ОАО «РОССЕЛЬХОЗБАНК» г. Астрахань,  БИК 041203757, к/с № 30101810400000000757, назначение платежа: «Задаток за участие в торгах по лоту № ___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490 586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21 68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56 00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9 058.6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2 168.8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5 600.2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 признается участник, предложивший наибольшую цену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о результатах проведения торгов утверждается организатором торгов в день проведения торгов, в порядке определенном регламентом электронной площадки http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2-х рабочих дней с даты подписания протокола торгов организатор торгов направляет победителю торгов копии протокола торгов. В течении пяти дней с момента подписания протокола торгов конкурсный управляющий направляет победителю торгов предложение заключить договор купли-продажи с приложением проекта данного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в течении тридцати дней с даты подписания. ООО «Болдинский»  ИНН 3009012542, КПП 300901001   р/с 40702810117010000025 в Астраханском РФ ОАО «РОССЕЛЬХОЗБАНК» г. Астрахань,  БИК 041203757, к/с № 30101810400000000757, назначение платежа: «Оплата по лоту № ___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опов Алексе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0160054451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Астраханская обл., Камызякский р-он, ул. Зеленая д.50, тел. 927567667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opov-astr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9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3-11-20T08:19:00Z</dcterms:modified>
  <cp:revision>12</cp:revision>
  <dc:subject/>
  <dc:title>3</dc:title>
</cp:coreProperties>
</file>