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65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1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Волжские автомобил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73 008, г. Великий Новгород, ул.Северная,д. 2, ОГРН 1065321063345, ИНН 53211080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 Юрий Пет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СРО АУ «Северная столиц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городской области, дело о банкротстве А44-7131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городской области Решение от 14.0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главного корпуса, лит. А, нежилое, общей площадью 1 270,0 кв.м., этажность  3 с подвалом, кадастровый номер 53:11:0200101:174.  Здание служебного дома, лит. Б, нежилое, общей площадью 86,1 кв.м., этажность  1, кадастровый номер 53:11:0200101:158. Земельный участок, общая площадь 24 687 кв.м., кадастровый номер 53:11:0200110:3. Все объекты расположены по адресу: Новгородская область, Новгородский район, Бронницкая сельская администрация, д.Глебо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1.2013 г. и заканчивается 15.01.201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одавшие посредством ЭП (через личный кабинет) в установленный срок заявку на участие в торгах (электронный документ, подписанный электронной цифровой подписью участника торгов). Заявка должна содержать сведения и приложения согласно треб. п. 4.3 Прил. № 1 к Приказу Минэкономразвития РФ №54 от 15.02.2010: а) обязательство участника открытых торгов соблюдать треб., указанные в сообщении о проведении открытых торгов; б) действующую на день представления заявки на участие в торгах выписку из ЕГРЮЛ или засвид. в нотар. порядке копию такой выписки (для юр. лица, ю/л), действующую на день представления заявки на участие в торгах выписку из ЕГРИП или засвид. в нотар. порядке копию такой выписки (для индивидуального предпринимателя, ИП), копии документов, удостоверяющих личность (для физ. лица, ф/л), надлежащим образом заверенный перевод на рус. язык док-тов о гос. рег. ю/л или гос. регистрации ф/л в качестве ИП в соответствии с зак-вом соответствующего гос-ва (для иностр.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-вом РФ и (или) учредительными док. ю/л и если для участника открытых торгов приобретение имущества или внес-е денежных средств в качестве задатка является крупной сделкой; в) фирменное наименование (наименование), свед. об орг-прав форме, о месте нахождения, почт. адрес (для ю/л), ФИО, пасп. данные, сведения о месте жит-ва (для ф/л), № тел., адрес эл. почты, ИНН. г) копии док-тов, подтверждающих полномочия руководителя (для ю/л); д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аморегулируемой организации арб. упр., членом или руководителем которой является КУ; документ, подтверждающий полномочия предста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818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обязан внести задаток  20% от начальной цены лота.Фактом внесения денежных средств в качестве задатка на участие в торгах претендент подтверждает согласие со всеми условиями проведения торгов, опубликованными сообщении о торгах и условиями договора о задатке (договора присоединения), опубликованными на ЭП. 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Возврат задатка - в течение 5 дней с даты подведения результат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внесения задатка: получатель ОАО «Фонд имущества Санкт-Петербурга», р/с 40702810635000042666 в ОАО «Банк «Санкт-Петербург», к/с 30101810900000000790, БИК 044030790, (ИНН 7838332649, КПП 7838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 09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04 5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принимается в день подведения результатов торгов (протокол - на Э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 ДКП) размещен на ЭП. ДКП заключается с победителем торгов в течении 5 дней с даты получения им ДКП от конкурсного управляющего, подлежащего направлению в адрес победителя в течении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КП должна быть осуществлена покупателем в течение 30 дней со дня подписания ДКП на счет, указанный в ДК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ткрытое акционерное общество "Фонд имущества Санкт-Петербурга" (ИНН 7838332649, КПП 783801001, адрес: Санкт-Петербург, пе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ривцова, д. 5, тел. +7(812)334-47-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slyanko@property-fund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1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sanjarova</cp:lastModifiedBy>
  <cp:lastPrinted>2010-11-10T17:05:00Z</cp:lastPrinted>
  <dcterms:modified xsi:type="dcterms:W3CDTF">2013-11-21T08:55:00Z</dcterms:modified>
  <cp:revision>14</cp:revision>
  <dc:subject/>
  <dc:title>3</dc:title>
</cp:coreProperties>
</file>