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26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3 09:00 - 31.01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ома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0068, 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"Регио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- земельный участок площадью 15 871 кв.м. Кадастровый номер 60:23:010402:0006, расположенный по адресу: Псковская область, п.г.т. Струги Красные, ул. Крестьянская, д. 45;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жилое здание площадью 2035 кв.м. Кадастровый номер 60:23:010402:0006:1522-А, расположенный по адресу: Псковская область, п.г.т. Струги Красные, ул. Крестьянская, д.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зерновой склад № 2) площадью 4457,4 кв.м. Кадастровый номер 60:23:010302:0001:1527-Б, расположенное по адресу: Псковская область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(весовая) площадью 108,4 кв.м. Кадастровый номер 60:23:010302:0001:1527-Д, расположенное по адресу: Псковская область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(зерновой склад № 6) площадью 1216,7 кв.м. Кадастровый номер 60:23:010302:0001:1527-Е, расположенное по адресу: Псковская область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(зерновой склад № 7) площадью 1219,3 кв.м. Кадастровый номер 60:23:010302:0001:1527-Ж, расположенное по адресу: Псковская область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(зерновой склад № 8) площадью 1210,3 кв.м. Кадастровый номер 60:23:010302:0001:1527-З, расположенное по адресу: Псковская область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 (проходная – котельная) площадью 34,3 кв.м. Кадастровый номер 60:23:010302:001:1527-К, расположенное по адресу: Псковская область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здание (лаборатория) площадью 45,2 кв.м. Кадастровый номер 60:23:010302:0001:1527-Л, расположенное по адресу: Псковская область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здание (пожарное депо) площадью 303,8 кв.м. Кадастровый номер 60:23:010302:0001:1527-Н, расположенное по адресу: Псковская область, п.г.т. Струги Красные, ул. Лугов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, форма подачи предложений о цене - открыт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3 г.  с 9:00 и заканчивается 31.01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носи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9:0 (3 600 000.00 руб.) - 0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в 9:0 (3 420 00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9:0 (3 240 0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9:0 (3 060 00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9:0 (2 880 000.00 руб.) - 1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9:0 (2 700 000.0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3 в 9:0 (2 520 00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9:0 (2 340 000.00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 в 9:0 (2 160 0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1 980 00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9:0 (1 800 000.00 руб.) - 0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4 в 9:0 (1 620 0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9:0 (1 440 00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9:0 (1 260 00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9:0 (1 080 0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9:0 (900 000.0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720 0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9:0 (540 000.00 руб.) - 2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4 в 9:0 (360 000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9:0 (180 000.00 руб.) - 31.01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9:0 (90 000.00 руб.) - 0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в 9:0 (85 50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9:0 (81 0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9:0 (76 50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9:0 (72 000.00 руб.) - 1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9:0 (67 500.0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3 в 9:0 (63 00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9:0 (58 500.00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 в 9:0 (54 0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49 50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9:0 (45 000.00 руб.) - 0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4 в 9:0 (40 5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9:0 (36 00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9:0 (31 50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9:0 (27 0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9:0 (22 500.0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18 0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9:0 (13 500.00 руб.) - 2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4 в 9:0 (9 000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9:0 (4 500.00 руб.) - 31.01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9:0 (315 000.00 руб.) - 0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в 9:0 (299 25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9:0 (283 5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9:0 (267 75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9:0 (252 000.00 руб.) - 1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9:0 (236 250.0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3 в 9:0 (220 50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9:0 (204 750.00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 в 9:0 (189 0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173 25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9:0 (157 500.00 руб.) - 0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4 в 9:0 (141 75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9:0 (126 00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9:0 (110 25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9:0 (94 5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9:0 (78 750.0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63 0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9:0 (47 250.00 руб.) - 2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4 в 9:0 (31 500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9:0 (15 750.00 руб.) - 31.01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9:0 (450 000.00 руб.) - 0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в 9:0 (427 50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9:0 (405 0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9:0 (382 50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9:0 (360 000.00 руб.) - 1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9:0 (337 500.0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3 в 9:0 (315 00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9:0 (292 500.00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 в 9:0 (270 0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247 50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9:0 (225 000.00 руб.) - 0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4 в 9:0 (202 5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9:0 (180 00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9:0 (157 50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9:0 (135 0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9:0 (112 500.0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90 0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9:0 (67 500.00 руб.) - 2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4 в 9:0 (45 000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9:0 (22 500.00 руб.) - 31.01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9:0 (135 000.00 руб.) - 0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в 9:0 (128 25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9:0 (121 5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9:0 (114 75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9:0 (108 000.00 руб.) - 1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9:0 (101 250.0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3 в 9:0 (94 50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9:0 (87 750.00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 в 9:0 (81 0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74 25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9:0 (67 500.00 руб.) - 0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4 в 9:0 (60 75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9:0 (54 00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9:0 (47 25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9:0 (40 5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9:0 (33 750.0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27 0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9:0 (20 250.00 руб.) - 2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4 в 9:0 (13 500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9:0 (6 750.00 руб.) - 31.01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9:0 (135 000.00 руб.) - 0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в 9:0 (128 25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9:0 (121 5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9:0 (114 75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9:0 (108 000.00 руб.) - 1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9:0 (101 250.0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3 в 9:0 (94 50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9:0 (87 750.00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 в 9:0 (81 0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74 25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9:0 (67 500.00 руб.) - 0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4 в 9:0 (60 75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9:0 (54 00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9:0 (47 25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9:0 (40 5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9:0 (33 750.0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27 0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9:0 (20 250.00 руб.) - 2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4 в 9:0 (13 500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9:0 (6 750.00 руб.) - 31.01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9:0 (135 000.00 руб.) - 0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в 9:0 (128 25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9:0 (121 5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9:0 (114 75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9:0 (108 000.00 руб.) - 1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9:0 (101 250.0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3 в 9:0 (94 50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9:0 (87 750.00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 в 9:0 (81 0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74 25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9:0 (67 500.00 руб.) - 0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4 в 9:0 (60 75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9:0 (54 00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9:0 (47 25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9:0 (40 5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9:0 (33 750.0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27 0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9:0 (20 250.00 руб.) - 2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4 в 9:0 (13 500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9:0 (6 750.00 руб.) - 31.01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9:0 (270 000.00 руб.) - 0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в 9:0 (256 50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9:0 (243 0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9:0 (229 50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9:0 (216 000.00 руб.) - 1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9:0 (202 500.0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3 в 9:0 (189 00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9:0 (175 500.00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 в 9:0 (162 0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148 50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9:0 (135 000.00 руб.) - 0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4 в 9:0 (121 5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9:0 (108 00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9:0 (94 50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9:0 (81 0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9:0 (67 500.0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54 0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9:0 (40 500.00 руб.) - 2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4 в 9:0 (27 000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9:0 (13 500.00 руб.) - 31.01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3 в 9:0 (90 000.00 руб.) - 0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в 9:0 (85 50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9:0 (81 000.0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3 в 9:0 (76 50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9:0 (72 000.00 руб.) - 1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3 в 9:0 (67 500.00 руб.) - 20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3 в 9:0 (63 00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9:0 (58 500.00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 в 9:0 (54 0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49 500.00 руб.) - 0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4 в 9:0 (45 000.00 руб.) - 0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4 в 9:0 (40 5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9:0 (36 000.00 руб.) - 1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4 в 9:0 (31 50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9:0 (27 000.0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9:0 (22 500.0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18 0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9:0 (13 500.00 руб.) - 2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4 в 9:0 (9 000.00 руб.) - 28.0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9:0 (4 500.00 руб.) - 31.01.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в установленный срок первым подал заявку на приобретение имущества, содержащую предложение о цене, которая не ниже цены, действовавшей в этот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на участие в торгах, поданные в течение срока действия цены продажи имущества до ее следующего снижения, рассматриваются организатором торгов не позднее, чем на второй рабочий день после дня окончания действия цены продажи имущества. Протокол о результатах проведения торгов оформляется и подписывается в день определения победителя торгов. Место подведения результатов торгов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на счет ООО «Ромакс» № 40702810100060000048 в Филиале ООО КБ «БАНК БФТ» в г. Вологде г. Вологда, к/с 30101810000000000793, БИК 041909793, ИНН/КПП получателя 7826716697/78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30.11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Псковская губерния» - 27.11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22.11.201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0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3-11-28T10:25:00Z</dcterms:modified>
  <cp:revision>3</cp:revision>
  <dc:subject/>
  <dc:title>3</dc:title>
</cp:coreProperties>
</file>