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недвижимого имущества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Вологда</w:t>
        <w:tab/>
        <w:tab/>
        <w:tab/>
        <w:tab/>
        <w:t xml:space="preserve">                 </w:t>
        <w:tab/>
        <w:tab/>
        <w:t xml:space="preserve">                   ____________ 2013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Ромакс»</w:t>
      </w:r>
      <w:r>
        <w:rPr>
          <w:sz w:val="24"/>
          <w:szCs w:val="24"/>
        </w:rPr>
        <w:t xml:space="preserve"> в лице конкурсного управляющего Сальникова Анатолия Николаевича, действующего на основании решения Арбитражного суда города Санкт-Петербурга и Ленинградской области от 16.02.2011 г. по делу № А56-16006/2010, именуемое в дальнейшем «Продавец», 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</w:t>
      </w:r>
      <w:r>
        <w:rPr>
          <w:sz w:val="24"/>
          <w:szCs w:val="24"/>
        </w:rPr>
        <w:t>, действующее на основании ________________________________, именуемое в дальнейшем «Покупатель», заключили настоящий договор, в дальнейшем именуемый «договор», о следующ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На основании протокола о результатах проведения электронных торгов посредством публичного предложения по продаже имущества общества с ограниченной ответственностью «Ромакс» от _________ Продавец обязуется передать в собственность Покупателя, а Покупатель обязуется принять и уплатить определенную договором цену за следующее имущество (далее – Объект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Paragraph"/>
          <w:sz w:val="24"/>
          <w:szCs w:val="24"/>
        </w:rPr>
        <w:t>___________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рава Продавца на Объект подтверждаются свидетельством о государственной регистрации права от __________  № _______________________, выпиской из Единого государственного реестра прав на недвижимое имущество и сделок с ним от ____________ № ______________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ачество Объект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Объект является бывшим в эксплуатации. Продавец заранее оговаривает возможность проявления любых недостатков Объекта, обусловленных нахождением его в эксплуатации до передачи Покупа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составу) Объекта, включая требования об устранении недостатков или о снижении цены Объек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Предоставление Продавцом гарантии качества Объекта договором не предусматрив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До заключения договора Покупателем произведен подробный осмотр Объекта, результаты которого полностью удовлетворяют Покупател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и порядок расчёто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Цена продажи Объекта составляет ____________________ рублей _____ копеек. Цена продажи является окончательной. Никакие обстоятельства (включая выявление недостатков Объекта) не могут быть основанием для предъявления Покупателем требования о пересмотре цены продажи Объек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Покупатель перечисляет подлежащую оплате сумму, указанную в п. 3.1. договора, в течение 30 (тридцати) календарных дней с даты заключения договора на расчетный счет Продав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язательства Покупателя по оплате цены продажи Объекта считаются выполненными с момента зачисления подлежащей оплате суммы в полном объеме на расчетный счет Продав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В случае неисполнения или ненадлежащего исполнения Покупателем обязательства по оплате, установленного п. 3.1. договора, в срок, предусмотренный п. 3.2. договора, Продавец вправе в одностороннем внесудебном порядке отказаться от исполнения договора и возникшего из него обязательства передать Объек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1. Об одностороннем отказе от исполнения договора в соответствии с п. 3.4. договора Продавец уведомляет Покуп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2. В случае одностороннего отказа Продавца от исполнения договора он считается расторгнутым с момента направления Покупателю уведомления об отказе от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 на Объект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Объект передается Покупателю Продавцом не позднее 15 (пятнадцати) рабочих дней после зачисления всей суммы денежных средств, предусмотренной пунктом  3.3. договора на расчетный счет, указанный в п. 3.4.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Передача Объекта Продавцом и принятие его Покупателем осуществляется по акту приема-передачи, подписываемому Продавцом и Покупа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момент подписания Продавцом и Покупателем акта приема-передачи наступают следующие последств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язанность по передаче Объекта Покупателю считается исполненно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иск утраты (включая гибель и хищение) или повреждения Объекта переходит от Продавца к Покупа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 Право собственности на Объект к Покупателю переходит с момента государственной регистрации перехода права собств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родавец и Покупатель обязуются совершить все действия, необходимые для государственной регистрации перехода права собственности на Объект, не позднее 15 (пятнадцати) дней с даты зачисления всей суммы денежных средств, предусмотренной пунктом 3.1. договора, на счет, указанный в п. 3.3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Договор составлен в трех экземплярах, имеющих равную юридическую силу, по одному для каждой из сторон, один – для органа, осуществляющего регистрацию прав на недвижимое имуществ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6. Адреса и подписи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497"/>
      </w:tblGrid>
      <w:tr>
        <w:trPr/>
        <w:tc>
          <w:tcPr>
            <w:tcW w:w="485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ветственностью «Ромакс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0068, г. Санкт-Петербург, ул. Средня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ьяческая, д. 4, лит. 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четный сч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702810100060000048 в Филиале ООО КБ «БАНК БФТ» в г. Вологде г. Вологда, к/с 30101810000000000793, БИК 041909793, ИНН/КПП получателя 7826716697/7836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А.Н. Сальников</w:t>
            </w:r>
          </w:p>
        </w:tc>
        <w:tc>
          <w:tcPr>
            <w:tcW w:w="44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12:00Z</dcterms:created>
  <dc:creator>Тамара</dc:creator>
  <dc:description/>
  <cp:keywords/>
  <dc:language>en-US</dc:language>
  <cp:lastModifiedBy>User15</cp:lastModifiedBy>
  <cp:lastPrinted>2012-05-04T16:54:00Z</cp:lastPrinted>
  <dcterms:modified xsi:type="dcterms:W3CDTF">2013-11-21T11:05:00Z</dcterms:modified>
  <cp:revision>55</cp:revision>
  <dc:subject/>
  <dc:title>ДОГОВОР №____</dc:title>
</cp:coreProperties>
</file>