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3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/>
        <w:t>Товарчий Виктора Владимир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14.01.2013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 4070 2810 5500 1000 0340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Вологодском ф-ле ОАО «Россельхозбанк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 3010 1810 7000 0000 0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К 041909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Владелец</cp:lastModifiedBy>
  <cp:lastPrinted>2011-06-27T09:40:00Z</cp:lastPrinted>
  <dcterms:modified xsi:type="dcterms:W3CDTF">2013-11-25T11:01:00Z</dcterms:modified>
  <cp:revision>13</cp:revision>
  <dc:subject/>
  <dc:title>Договор о задатке №ТБ/Профит/09-1</dc:title>
</cp:coreProperties>
</file>