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ГОВОР О ЗАДАТКЕ № 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Ввиду того, что порядком реализации имущества задаток за участие в торгах не предусмотрен, договор о задатке не размещается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highlight w:val="yellow"/>
          <w:lang w:val="en-US" w:eastAsia="en-US"/>
        </w:rPr>
      </w:pPr>
      <w:r>
        <w:rPr>
          <w:rFonts w:cs="Tahoma" w:ascii="Tahoma" w:hAnsi="Tahoma"/>
          <w:b/>
          <w:sz w:val="18"/>
          <w:szCs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3200400" cy="252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Mincho;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Arial Unicode MS" w:cs="Tahoma" w:ascii="Tahoma" w:hAnsi="Tahoma"/>
                                <w:b/>
                                <w:sz w:val="18"/>
                                <w:szCs w:val="18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ООО «Горное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ОГРН 10522017688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ИНН/КПП 2251004396/225101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656015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г. Барнаул, пр. Ленина,  65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Расчетный счет 40702810618210000001 в Алтайский  РФ ОАО «Россельхозбанк» г. Барнау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р. счет 301018101000000007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БИК 0401737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___________________ Тулебаева Г. 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м.п.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.55pt;mso-wrap-distance-left:9.05pt;mso-wrap-distance-right:9.05pt;mso-wrap-distance-top:0pt;mso-wrap-distance-bottom:0pt;margin-top: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MS Mincho;Arial Unicode MS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Mincho;Arial Unicode MS" w:cs="Tahoma" w:ascii="Tahoma" w:hAnsi="Tahoma"/>
                          <w:b/>
                          <w:sz w:val="18"/>
                          <w:szCs w:val="18"/>
                        </w:rPr>
                        <w:t>Организатор торгов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 xml:space="preserve">ООО «Горное»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ОГРН 1052201768860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ИНН/КПП 2251004396/225101001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656015,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г. Барнаул, пр. Ленина,  65-17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Расчетный счет 40702810618210000001 в Алтайский  РФ ОАО «Россельхозбанк» г. Барнаул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Кор. счет 30101810100000000733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БИК 040173733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Конкурсный управляющий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___________________ Тулебаева Г. Р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м.п.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9:00Z</dcterms:created>
  <dc:creator>Admin</dc:creator>
  <dc:description/>
  <cp:keywords/>
  <dc:language>en-US</dc:language>
  <cp:lastModifiedBy>Admin</cp:lastModifiedBy>
  <cp:lastPrinted>2011-05-19T16:10:00Z</cp:lastPrinted>
  <dcterms:modified xsi:type="dcterms:W3CDTF">2013-11-29T08:31:00Z</dcterms:modified>
  <cp:revision>25</cp:revision>
  <dc:subject/>
  <dc:title>ДОГОВОР О ЗАДАТКЕ № __</dc:title>
</cp:coreProperties>
</file>