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рановская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80532300228, ИНН 780500787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харов Дмитр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Партнер" (Некоммерческое партнерство Арбитражных управляющих "Партнер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718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3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го назначения, общей площадью  137 кв.м, кадастровый номер: 78:7140А:0:10:8, расположенное по адресу: г. Санкт-Петербург, Бульвар красных Зорь, д.1 литера А, пом. 32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назначение: жилое, общ. площадью 159,5, Ленинградская область, Кировский район, Лезьенская волость, д. Пухолово, д.5. Земельный участок для индивидуального жилищного строительства, назначение - земли поселений, площадью 1254 кв. м Ленинградская область, Кировский район, Лезьенская волость, д. Пухолово, д.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3 г. и заканчивается 13.06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, предусмотренные ст. 110 ФЗ РФ «О несостоятельности (банкротстве)» и своевременное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по следующим реквизитам: Наименование Банка получателя: ВТБ 24 (ЗАО) БИК 044525716 ИНН 7710353606 КПП 775001001 К/С 30101810100000000716, получатель: Бухаров Дмитрий Юрьевич, л/с 40817810027001027934 в системе "Телебанк". Счет получателя в банке получателя: 474228108000000006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62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3 в 10:0 (13 627 170.00 руб.) - 13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3 в 10:0 (3 312 000.00 руб.) - 13.06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ервый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каждого периода снижения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 дней с момента оформления протокол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20 дней со дня подписания этого договора на расчетный счет, указанный для уплат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хар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195806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наб. реки Карповки, д.36, кв.9, тел. 9415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1506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1-25T12:33:00Z</dcterms:modified>
  <cp:revision>12</cp:revision>
  <dc:subject/>
  <dc:title>3</dc:title>
</cp:coreProperties>
</file>