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оготольский теплоэнергетический 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ярский край, г.Боготол, ул.Заводская, 1, ОГРН 1082444000220, ИНН 2444303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Павел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007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31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Нежилое здание общей площадью 117,10 кв.м., адрес объекта: Россия, Красноярский край, г.Боготол, ул.Линейная, зд.25 «б»» (лот №1) с начальной ценой - 48401,1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4 г. и заканчивается 06.02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4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4 в 0:0 (48 401.1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0:0 (45 981.05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43 561.00 руб.) - 1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 в 0:0 (41 140.95 руб.) - 15.0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4 в 0:0 (38 720.90 руб.) - 1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 в 0:0 (36 300.85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0:0 (33 880.8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0:0 (31 460.75 руб.) - 21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4 в 0:0 (29 040.7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6 620.65 руб.) - 2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4 в 0:0 (24 200.6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0:0 (21 780.55 руб.) - 2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4 в 0:0 (19 360.50 руб.) - 28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4 в 0:0 (16 940.45 руб.) - 2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в 0:0 (14 520.40 руб.) - 3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4 в 0:0 (12 100.35 руб.) - 0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0:0 (9 680.3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0:0 (7 260.25 руб.) - 0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4 в 0:0 (4 840.20 руб.) - 05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4 в 0:0 (2 420.15 руб.) - 06.0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конкурсный управляющий ОАО «БТЭК» (ИНН 2444303071, ОГРН 1082444000220, юр.адрес: Красноярский край, г.Боготол, ул.Заводская, 1) Шабалин Павел Анатольевич (ИНН 272497534001, СНИЛС 119-317-074-48, почтовый адрес: 680000, г. Хабаровск, а/я 3-20, член НП СРО «СЕМТЭК», 107078, г. Москва, ул. Новая Басманная, д. 13/2, стр. 1, ОГРН 1027703026130, ИНН 7703363900), действующий на основании решения Арбитражного суда Красноярского края от 31.08.2012г. по делу №А33-20077/2011 объявляет о том что 10.01.2014г. в 10 час.00 мин. время (МСК) на ЭП ОАО «Российский аукционный дом» в сети Интернет состоятся торги посредством публичного предложения со снижением начальной цены с 10.01.2014г. ежедневно на 5% по продаже: «Нежилое здание общей площадью 117,10 кв.м., адрес объекта: Россия, Красноярский край, г.Боготол, ул.Линейная, зд.25 «б»» (лот №1) с начальной ценой - 48401,10 руб. 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3-2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,3, 4,5,7-10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49:00Z</dcterms:created>
  <dc:creator>Просвирницына Рина</dc:creator>
  <dc:description/>
  <dc:language>en-US</dc:language>
  <cp:lastModifiedBy>ПАВЕЛ</cp:lastModifiedBy>
  <cp:lastPrinted>2010-11-10T17:05:00Z</cp:lastPrinted>
  <dcterms:modified xsi:type="dcterms:W3CDTF">2013-11-26T23:49:00Z</dcterms:modified>
  <cp:revision>2</cp:revision>
  <dc:subject/>
  <dc:title>3</dc:title>
</cp:coreProperties>
</file>