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АСБА» </w:t>
      </w:r>
      <w:r>
        <w:rPr>
          <w:sz w:val="22"/>
          <w:szCs w:val="22"/>
        </w:rPr>
        <w:t xml:space="preserve"> в лице конкурсного управляющего Князева Алексея Алексеевича, действующего на основании решения Арбитражного суда Пермского края от 14.02.2013г. по делу №А50-14702/2012, именуемое в дальнейшем «Продавец»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АСБА» от ________2013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имущество  Лот №1: </w:t>
      </w:r>
      <w:r>
        <w:rPr>
          <w:spacing w:val="-6"/>
          <w:u w:val="single"/>
        </w:rPr>
        <w:t xml:space="preserve">1-этажное здание гаража общей площадью 397,4 кв.м., кадастровый №59-59-17/009/2008-019, адрес объекта: Пермский край, Куединский район, п.Куеда,  ул.Комсомольская, д.58; оборудование (45 наименований) и ТМЦ (55 наименований). 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АСБА»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ОО «АСБА»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86"/>
      </w:tblGrid>
      <w:tr>
        <w:trPr>
          <w:trHeight w:val="1359" w:hRule="atLeast"/>
        </w:trPr>
        <w:tc>
          <w:tcPr>
            <w:tcW w:w="50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СБА»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9050248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ОГРН 1025901220960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: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17141, Пермский край,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 Очер, ул. Ленина, д. 50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ПП 59470100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849770005823 в Западно-Уральском банке ОАО "Сбербанк России" г. Пермь, к/с 30101810900000000603,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77360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А.Князев/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1:00Z</dcterms:created>
  <dc:creator>Sunrise</dc:creator>
  <dc:description/>
  <cp:keywords/>
  <dc:language>en-US</dc:language>
  <cp:lastModifiedBy>Sunrise</cp:lastModifiedBy>
  <dcterms:modified xsi:type="dcterms:W3CDTF">2013-10-10T09:23:00Z</dcterms:modified>
  <cp:revision>7</cp:revision>
  <dc:subject/>
  <dc:title/>
</cp:coreProperties>
</file>