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1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С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41, Пермский край, г. Очер, ул. </w:t>
            </w:r>
            <w:r>
              <w:rPr>
                <w:sz w:val="28"/>
                <w:szCs w:val="28"/>
                <w:lang w:val="en-US"/>
              </w:rPr>
              <w:t>Ленина, 50;, ОГРН 1025901220960, ИНН 5905024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70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здание гаража общ. площ. 397,4 кв.м., кадастровый №59-59-17/009/2008-019, адрес объекта: Пермский край, Куединский район, п.Куеда,  ул.Комсомольская, д.58; оборудование (45 наимен.) и ТМЦ (55 наимен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3 г. и заканчивается 13.01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0000 (Сто тысяч) руб. должен поступить на расчетный счет Организатора торгов в срок до 12:00 час. 13.01.2014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501001, р/с 40702810401240000791 в филиале ОАО «УралСиб» в г.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4 6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6 732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 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ООО «АСБА» ИНН 5905024825, КПП 594701001, р/с 40702810849770005823 в Западно-Уральском банке О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Просвирницына Рина</dc:creator>
  <dc:description/>
  <dc:language>en-US</dc:language>
  <cp:lastModifiedBy>Sunrise</cp:lastModifiedBy>
  <cp:lastPrinted>2010-11-10T17:05:00Z</cp:lastPrinted>
  <dcterms:modified xsi:type="dcterms:W3CDTF">2013-11-29T07:07:00Z</dcterms:modified>
  <cp:revision>3</cp:revision>
  <dc:subject/>
  <dc:title>3</dc:title>
</cp:coreProperties>
</file>