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Северодвинск                                 </w:t>
        <w:tab/>
        <w:tab/>
        <w:tab/>
        <w:tab/>
        <w:t xml:space="preserve">                            «___»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/>
        <w:ind w:firstLine="902"/>
        <w:rPr/>
      </w:pPr>
      <w:r>
        <w:rPr>
          <w:b/>
          <w:sz w:val="22"/>
          <w:szCs w:val="22"/>
        </w:rPr>
        <w:t>Открытое акционерное общество «Завод «Полярная звезда»</w:t>
      </w:r>
      <w:r>
        <w:rPr>
          <w:sz w:val="22"/>
          <w:szCs w:val="22"/>
        </w:rPr>
        <w:t xml:space="preserve">, </w:t>
      </w:r>
      <w:r>
        <w:rPr>
          <w:rStyle w:val="FontStyle15"/>
          <w:sz w:val="22"/>
          <w:szCs w:val="22"/>
        </w:rPr>
        <w:t xml:space="preserve">ИНН 2902048597, ОГРН 1042901016762, </w:t>
      </w:r>
      <w:r>
        <w:rPr>
          <w:color w:val="000000"/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 xml:space="preserve">конкурсного управляющего Епифанова Павла Валентиновича, </w:t>
      </w:r>
      <w:r>
        <w:rPr>
          <w:sz w:val="22"/>
          <w:szCs w:val="22"/>
        </w:rPr>
        <w:t>действующего на основании определений Арбитражного суда Архангельской области от 28 апреля 2012 г., 23 ноября 2012 г., 29 марта 2013 г., 24 сентября 2013 г. по делу № А05-6244/2008, именуемое в дальнейшем «Продавец» с одной стороны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НН ___________, ОГРН </w:t>
      </w:r>
      <w:r>
        <w:rPr>
          <w:sz w:val="22"/>
          <w:szCs w:val="22"/>
          <w:shd w:fill="FFFFFF" w:val="clear"/>
        </w:rPr>
        <w:t>______________</w:t>
      </w:r>
      <w:r>
        <w:rPr>
          <w:sz w:val="22"/>
          <w:szCs w:val="22"/>
        </w:rPr>
        <w:t>, в лице ____________________, действующего на основании Устава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  На момент подписания настоящего договора отчуждаемое Имущество принадлежит Продавцу на праве собственности. Свидетельство о государственной регистрации права серии ____ № _______ выдано Управлением Федеральной регистрационной службы по Архангельской области и Ненецкому автономному округу  от _______ года  (Сделана запись регистрации _______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расположено на Земельном участке, находящемся по адресу: __________________; разрешенное использование: для производственной деятельности (далее - Земельный участ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4. Земельный участок  </w:t>
      </w:r>
      <w:r>
        <w:rPr>
          <w:bCs/>
          <w:sz w:val="22"/>
          <w:szCs w:val="22"/>
        </w:rPr>
        <w:t>используется Продавцом по договору аренды, находящегося в федеральной собственности земельного участка 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Одновременно </w:t>
      </w:r>
      <w:r>
        <w:rPr>
          <w:bCs/>
          <w:sz w:val="22"/>
          <w:szCs w:val="22"/>
        </w:rPr>
        <w:t>с передачей права собственности на Имущество Продавец передает Покупателю право аренды Земельного участка под ним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bCs/>
          <w:sz w:val="22"/>
          <w:szCs w:val="22"/>
        </w:rPr>
        <w:t>Имущество и право аренды Земельного участка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7. Настоящий договор составлен по результатам торгов, проводимых посредством публичного предложения (Протокол о результатах продажи в электронной форме посредством публичного предложения имущества должника от ________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 приобретаемого Покупателем Имущества, указанного в п.1 настоящего Договора, составляет ____________ (___________________) рублей ____ копеек с НДС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ри уплате продажн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це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умм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задатк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ключает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цену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произвести расчет с Продавцом  в течение 30 (тридцати) дней с момента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 В случае необходимости выделения (разделения) Земельного участка, межевания и кадастрового учета, все расходы несет Покупат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 Залог в силу закона не возника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аво собственности на Имущество возникает у Покупателя с момента государственной регистрации перехода права собственности на приобретаемое Имущество в Управлении Федеральной службы государственной регистрации, кадастра и картографии по Архангельской области и Ненецкому автономному округу. Все расходы по государственной регистрации прав на Имущество несет Покупател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Государственная регистрация перехода прав собственности на Имущество производится после подписания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1. Передать Покупателю Имущество по акту приема-передачи в течение двух дней с момента полной оплаты Имущ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едоставить необходимые документы Покупателю для государственной регистрации права собственности Покупателя на Имущество, указанное в п.1.2. настоящего договора, и нести полную ответственность за их достовер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1. В полном объеме оплатить стоимость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3.2. Принять Имущество от Продавца по акту приема – передачи в установленный настоящим договором срок.</w:t>
      </w:r>
      <w:r>
        <w:rPr>
          <w:color w:val="000000"/>
          <w:sz w:val="22"/>
          <w:szCs w:val="22"/>
        </w:rPr>
        <w:t xml:space="preserve"> С момента подписания сторонами Акта приема-передачи Имущества ответственность за сохранность Имущества, риск случайной порчи, гибели Имущества и иные риски переходят к Покупателю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3.3.3. С момента передачи Покупателю Имущества, Покупатель обязан н</w:t>
      </w:r>
      <w:r>
        <w:rPr>
          <w:spacing w:val="-3"/>
          <w:sz w:val="22"/>
          <w:szCs w:val="22"/>
        </w:rPr>
        <w:t xml:space="preserve">ести расходы на содержание Имущества, поддерживать его в полной исправности и надлежащем техническом, санитарном и противопожарном состоянии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Представить необходимые документы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Архангельской области и Ненецкому автономному округу  и нести все расходы, связанные с данной процедурой. Настоящие расходы не включаются в сумму, указанную в п. 2.1 настоящего договора, и уплачиваются Покупателем за свой сч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плачивает Продавцу неустойку в размере 0,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е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 сторон по настоящему договору разрешаются путем переговоров, а при недостижении согласия -  в Арбитражном суде Архангель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Настоящий договор составлен в 3-х экземплярах, имеющих равную юридическую силу, по одному для каждой стороны из сторон и один экземпляр для передачи его в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Завод «Полярная звез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Н 2902048597, ОГРН 10429010167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4500, Архангельская область, г. Северодвинск, пр. Победы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2810900000000025 в ЗАО «Северная клиринговая палата», БИК 041117309, к/с 3010381040000000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</w:t>
      </w:r>
      <w:r>
        <w:rPr/>
        <w:t xml:space="preserve">Постановлением Пленума ВАС РФ от 25.01.2013 № 11 «Об уплате налога на добавленную стоимость при реализации имущества должника, признанного банкротом» </w:t>
      </w:r>
      <w:r>
        <w:rPr>
          <w:sz w:val="18"/>
          <w:szCs w:val="18"/>
        </w:rPr>
        <w:t xml:space="preserve">цена, по которой имущество должника было реализовано, подлежит перечислению полностью (без удержания налога на добавленную стоимость) покупателем имущества должнику или организатору торгов, а также организатором торгов - должнику; эта сумма распределяется по правилам </w:t>
      </w:r>
      <w:hyperlink r:id="rId1">
        <w:r>
          <w:rPr>
            <w:rStyle w:val="InternetLink"/>
            <w:sz w:val="18"/>
            <w:szCs w:val="18"/>
          </w:rPr>
          <w:t>статей 134</w:t>
        </w:r>
      </w:hyperlink>
      <w:r>
        <w:rPr>
          <w:sz w:val="18"/>
          <w:szCs w:val="18"/>
        </w:rPr>
        <w:t xml:space="preserve"> и </w:t>
      </w:r>
      <w:hyperlink r:id="rId2">
        <w:r>
          <w:rPr>
            <w:rStyle w:val="InternetLink"/>
            <w:sz w:val="18"/>
            <w:szCs w:val="18"/>
          </w:rPr>
          <w:t>138</w:t>
        </w:r>
      </w:hyperlink>
      <w:r>
        <w:rPr>
          <w:sz w:val="18"/>
          <w:szCs w:val="18"/>
        </w:rPr>
        <w:t xml:space="preserve"> Закона о банкротств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96DF8B5713B3052E3D89F39C81C32FF537534D04A47F340FF367A009550825952A1E6A3DABA275kBR1G" TargetMode="External"/><Relationship Id="rId2" Type="http://schemas.openxmlformats.org/officeDocument/2006/relationships/hyperlink" Target="consultantplus://offline/ref=FB96DF8B5713B3052E3D89F39C81C32FF537534D04A47F340FF367A009550825952A1E6A3DA8A776kBR3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4:00Z</dcterms:created>
  <dc:creator>gosha</dc:creator>
  <dc:description/>
  <cp:keywords/>
  <dc:language>en-US</dc:language>
  <cp:lastModifiedBy>Галина</cp:lastModifiedBy>
  <cp:lastPrinted>2013-11-26T12:40:00Z</cp:lastPrinted>
  <dcterms:modified xsi:type="dcterms:W3CDTF">2013-11-27T12:04:00Z</dcterms:modified>
  <cp:revision>2</cp:revision>
  <dc:subject/>
  <dc:title>ДОГОВОР КУПЛИ – ПРОДАЖИ</dc:title>
</cp:coreProperties>
</file>