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3 00:00 - 29.12.201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Завод "Полярная звез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хангельская обл., г. Северодвинск, пр. </w:t>
            </w:r>
            <w:r>
              <w:rPr>
                <w:sz w:val="28"/>
                <w:szCs w:val="28"/>
                <w:lang w:val="en-US"/>
              </w:rPr>
              <w:t>Победы, д 1, ОГРН 1042901016762, ИНН 2902048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244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06.06.2011 г. по делу №А05-6244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130. Здание склада заказчика №1, площадь: 886,3 кв. м, №29-29-06/020/2007-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131. Здание склада заказчика №2, площадь: 442,9 кв. м, №29-29-06/020/2007-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02.12.2013 г. и заканчивается 29.12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цены предложения вносится по реквизитам: ОАО «Завод «Полярная звезда» ИНН/ КПП 2902048597/ 290201001, р/с 40502810900000000025 в ЗАО «Северная клиринговая палата», БИК 041117309, к/с 30103810400000000309 и должен поступить на счет к моменту подачи заявки на участие в торгах. Задаток возвращается Заявителю в случаях, когда Заявитель:  - не допущен к участию в торгах;  - не признан победителем торгов;  - отзывает заявку в установленный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Завод «Полярная звезда» ИНН/ КПП 2902048597/ 290201001, р/с 40502810900000000025 в ЗАО «Северная клиринговая палата», БИК 041117309, к/с 301038104000000003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 86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 143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1 864 64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0 (1 631 560.00 руб.) - 1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3 в 0:0 (1 398 480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1 165 400.0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1 143 072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0:0 (1 089 490.50 руб.) - 1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3 в 0:0 (1 035 909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0:0 (1 020 600.00 руб.) - 29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, содержащую предложение по цене имущества, которая не ниже начальной цены продажи, установленной для определенного периода проведения торгов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, указанным для внес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адрес: 163000, г. Архангельск, главпочтамт, а/я 59, тел. (8182)659700, 659751, (981)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fanov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8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3-11-29T08:38:00Z</dcterms:modified>
  <cp:revision>2</cp:revision>
  <dc:subject/>
  <dc:title>3</dc:title>
</cp:coreProperties>
</file>