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3 00:00 - 15.12.201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71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Завод "Полярная звез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хангельская обл., г. Северодвинск, пр. </w:t>
            </w:r>
            <w:r>
              <w:rPr>
                <w:sz w:val="28"/>
                <w:szCs w:val="28"/>
                <w:lang w:val="en-US"/>
              </w:rPr>
              <w:t>Победы, д. 1, ОГРН 1042901016762, ИНН 29020485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6244/200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Архангельской области от 06.06.2011 г. по делу №А05-6244/200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124. Здание столовой, общая площадь: 6819,2 кв. м, №29:28:000000:0000:11: 430:001:007207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132. Азотно-распределительная установка со складом баллонов, 29:28:000000:0000:11:430:001:007207040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02.12.2013 г. и заканчивается 15.12.2013 г. в 00:00 (время московское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цены предложения перечисляется на счет ОАО «Завод «Полярная звезда»     ИНН/ КПП 2902048597/ 290201001, р/с 40502810900000000025 в ЗАО «Северная клиринговая палата», БИК 041117309, к/с 30103810400000000309  и должен поступить на счет к моменту подачи заявки на участие в торгах.  Задаток возвращается Заявителю в течение 5 рабочих дней со дня утверждения протокола о результатах проведения торгов в случаях, когда Заявитель:  - не допущен к участию в торгах;  - не признан победителем торгов;  - отзывает заявку в установленный ср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Завод «Полярная звезда»     ИНН/ КПП 2902048597/ 290201001, р/с 40502810900000000025 в ЗАО «Северная клиринговая палата», БИК 041117309, к/с 3010381040000000030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124: 14 495 040.0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12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0:0 (14 495 040.0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0:0 (12 079 200.00 руб.) - 1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0:0 (127 890.0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0:0 (126 000.00 руб.) - 15.1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, содержащую предложение по цене имущества, которая не ниже начальной цены продажи, установленной для определенного периода проведения торгов. С даты определения победителя прием заявок прекращается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, по реквизитам должника, указанным для внесения задатка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пифанов Павел Валентинович (ИНН 292700627516,  адрес: 163000, г. Архангельск, главпочтамт, а/я 59, тел. (8182) 659700, 659751, (981)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fanovpav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3:00Z</dcterms:created>
  <dc:creator>Просвирницына Рина</dc:creator>
  <dc:description/>
  <cp:keywords/>
  <dc:language>en-US</dc:language>
  <cp:lastModifiedBy>Галина</cp:lastModifiedBy>
  <cp:lastPrinted>2010-11-10T17:05:00Z</cp:lastPrinted>
  <dcterms:modified xsi:type="dcterms:W3CDTF">2013-11-29T08:33:00Z</dcterms:modified>
  <cp:revision>2</cp:revision>
  <dc:subject/>
  <dc:title>3</dc:title>
</cp:coreProperties>
</file>