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13 00:00 - 18.03.201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Логистик 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238354, Калининградская область, пос. Дружный, ул. Дзержинского, дом 246, ОГРН 1043917002920, ИНН 3917020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ов Валерий Пет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«СРО АУ СЗ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ининградской области, дело о банкротстве №А21-8780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ининградской области решение от 13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: 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Сосновая, дом 1 литера А, с кадастровым номером 39:03:091001:92:54  2) право аренды земельного участка сроком на 49 лет, площадью 572 кв.м., с кадастровым номером 39:03:091001:0092, находящегося по адресу: Калининградская обл., Гурьевский район, пос. Малое Лесное, ул. Сосновая, 1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2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Сосновая, дом 3 литера А, с кадастровым номером 39:03:091001:94:45. 2) право аренды земельного участка сроком на 49 лет, площадью 492 кв.м., с кадастровым номером 39:03:091001:0094, находящегося по адресу: Калининградская обл., Гурьевский район, пос. Малое Лесное, ул. Сосновая, 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3: 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Сосновая, дом 5 литер А, с кадастровым номером 39:03:091001:96:2. 2) право аренды земельного участка сроком на 49 лет, площадью 492 кв.м., с кадастровым номером 39:03:091001:96, находящегося по адресу: Калининградская обл., Гурьевский район, пос. Малое Лесное, ул. Сосновая, 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4: 1) объект недвижимости  двухэтажный  жилой дом, площадью 176,8 кв.м., расположенный по адресу: Калининградская область, Гурьевский район, пос. Малое Лесное, ул. Сосновая, дом 7 литер А, с кадастровым номером 39:03:091001:98:29. 2) право аренды земельного участка сроком на 49 лет, площадью 492 кв.м., с кадастровым номером 39:03:091001:98, находящегося по адресу: Калининградская обл., Гурьевский район, пос. Малое Лесное, ул. Сосновая, 7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5: 1) объект недвижимости  двухэтажный  жилой дом, площадью 178,3 кв.м., расположенный по адресу: Калининградская область, Гурьевский район, пос. Малое Лесное, ул. Сосновая, дом 9 литера А, с кадастровым номером 39:03:091001:104:27. 2) право аренды земельного участка сроком на 49 лет, площадью 450 кв.м., с кадастровым номером 39:03:09 1001:0104, находящегося по адресу: Калининградская обл., Гурьевский район, пос. Малое Лесное, ул. Сосновая, 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6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Сосновая, дом 11 литера А, с кадастровым номером 39:03:091001:106:20. 2) право аренды земельного участка сроком на 49 лет, площадью 450 кв.м., с кадастровым номером 39:03:09 1001:0106, находящегося по адресу: Калининградская обл., Гурьевский район, пос. Малое Лесное, ул. Сосновая,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7: 1) объект недвижимости  двухэтажный  жилой дом, площадью 177,6 кв.м., расположенный по адресу: Калининградская область, Гурьевский район, пос. Малое Лесное, ул. Сосновая, дом 13 литера А, с кадастровым номером 39:03:091001:108:39. 2) право аренды земельного участка сроком на 49 лет, площадью 450 кв.м., с кадастровым номером 39:03:09 1001:0108, находящегося по адресу: Калининградская обл., Гурьевский район, пос. Малое Лесное, ул. Сосновая, 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8:  1) объект недвижимости  двухэтажный  жилой дом, площадью 177,5 кв.м., расположенный по адресу: Калининградская область, Гурьевский район, пос. Малое Лесное, ул. Сосновая, дом 15 литера А, с кадастровым номером 39:03:091001:110:38. 2) право аренды земельного участка сроком на 49 лет, площадью 450 кв.м., с кадастровым номером 39:03:09 1001:0110, находящегося по адресу: Калининградская обл., Гурьевский район, пос. Малое Лесное, ул. Сосновая, 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9: 1) объект недвижимости  двухэтажный  жилой дом, площадью 178,2 кв.м., расположенный по адресу: Калининградская область, Гурьевский район, пос. Малое Лесное, ул. Сосновая, дом 17 литера А, с кадастровым номером 39:03:091001:112:24. 2) право аренды земельного участка сроком на 49 лет, площадью 450 кв.м., с кадастровым номером 39:03:09 1001:0112, находящегося по адресу: Калининградская обл., Гурьевский район, пос. Малое Лесное, ул. Сосновая, 1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10: 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Сосновая, дом 19 литера А, с кадастровым номером 39:03:091001:114:19. 2) право аренды земельного участка сроком на 49 лет, площадью 361 кв.м., с кадастровым номером 39:03:09 1001:0114, находящегося по адресу: Калининградская обл., Гурьевский район, пос. Малое Лесное, ул. Сосновая, 1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11: 1) объект недвижимости  двухэтажный  жилой дом, площадью 178,1 кв.м., расположенный по адресу: Калининградская область, Гурьевский район, пос. Малое Лесное, ул. Березовая, дом 1 литера А, с кадастровым номером 39:03:091001:100:53. 2) право аренды земельного участка сроком на 49 лет, площадью 569 кв.м., с кадастровым номером 39:03:09 1001:0100, находящегося по адресу: Калининградская обл., Гурьевский район, пос. Малое Лесное, ул. Березовая,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12: 1) объект недвижимости  двухэтажный  жилой дом, площадью 177,7 кв.м., расположенный по адресу: Калининградская область, Гурьевский район, пос. Малое Лесное, ул. Березовая, дом 3 литера А, с кадастровым номером 39:03:091001:101:58. 2) право аренды земельного участка сроком на 49 лет, площадью 569 кв.м., с кадастровым номером 39:03:09 1001:0101, находящегося по адресу: Калининградская обл., Гурьевский район, пос. Малое Лесное, ул. Березовая, 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13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Березовая, дом 5 литера А, с кадастровым номером 39:03:091001:124:23. 2) право аренды земельного участка сроком на 49 лет, площадью 569 кв.м., с кадастровым номером 39:03:09 1001:0124, находящегося по адресу: Калининградская обл., Гурьевский район, пос. Малое Лесное, ул. Березовая, 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14:   1) объект недвижимости  двухэтажный  жилой дом, площадью 177,6 кв.м., расположенный по адресу: Калининградская область, Гурьевский район, пос. Малое Лесное, ул. Березовая, дом 7 литера А, с кадастровым номером 39:03:091001:125:70. 2) право аренды земельного участка сроком на 49 лет, площадью 569 кв.м., с кадастровым номером 39:03:09 1001:0125, находящегося по адресу: Калининградская обл., Гурьевский район, пос. Малое Лесное, ул. Березовая, 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15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Березовая, дом 9 литера А, с кадастровым номером 39:03:091001:148:65. 2) право аренды земельного участка сроком на 49 лет, площадью 569 кв.м., с кадастровым номером 39:03:09 1001:0148, находящегося по адресу: Калининградская обл., Гурьевский район, пос. Малое Лесное, ул. Березовая, 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16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Березовая, дом 11 литера А, с кадастровым номером 39:03:091001:149:18. 2) право аренды земельного участка сроком на 49 лет, площадью 569 кв.м., с кадастровым номером 39:03:09 1001:0149, находящегося по адресу: Калининградская обл., Гурьевский район, пос. Малое Лесное, ул. Березовая,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17: 1) объект недвижимости  двухэтажный  жилой дом, площадью 177,5 кв.м., расположенный по адресу: Калининградская область, Гурьевский район, пос. Малое Лесное, ул. Березовая, дом 2 литера А, с кадастровым номером 39:03:091001:102:63. 2) право аренды земельного участка сроком на 49 лет, площадью 523 кв.м., с кадастровым номером 39:03:09 1001:0102, находящегося по адресу: Калининградская обл., Гурьевский район, пос. Малое Лесное, ул. Березовая, 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18:  1) объект недвижимости  двухэтажный  жилой дом, площадью 177,7 кв.м., расположенный по адресу: Калининградская область, Гурьевский район, пос. Малое Лесное, ул. Березовая, дом 4 литера А, с кадастровым номером 39:03:091001:103:61. 2) право аренды земельного участка сроком на 49 лет, площадью 523 кв.м., с кадастровым номером 39:03:09 1001:0103, находящегося по адресу: Калининградская обл., Гурьевский район, пос. Малое Лесное, ул. Березовая, 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19:  1) объект недвижимости  двухэтажный  жилой дом, площадью 177,7 кв.м., расположенный по адресу: Калининградская область, Гурьевский район, пос. Малое Лесное, ул. Березовая, дом 6 литера А, с кадастровым номером 39:03:091001:126:6.  2) право аренды земельного участка сроком на 49 лет, площадью 523 кв.м., с кадастровым номером 39:03:09 1001:0126, находящегося по адресу: Калининградская обл., Гурьевский район, пос. Малое Лесное, ул. Березовая, 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20:  1) объект недвижимости  двухэтажный  жилой дом, площадью 178,1 кв.м., расположенный по адресу: Калининградская область, Гурьевский район, пос. Малое Лесное, ул. Березовая, дом 8 литера А, с кадастровым номером 39:03:091001:127:26. 2) право аренды земельного участка сроком на 49 лет, площадью 523 кв.м., с кадастровым номером 39:03:09 1001:0127, находящегося по адресу: Калининградская обл., Гурьевский район, пос. Малое Лесное, ул. Березовая, 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21: 1) объект недвижимости  двухэтажный  жилой дом, площадью 177,1 кв.м., расположенный по адресу: Калининградская область, Гурьевский район, пос. Малое Лесное, ул. Березовая, дом 10 литера А, с кадастровым номером 39:03:091001:150:8. 2) право аренды земельного участка сроком на 49 лет, площадью 523 кв.м., с кадастровым номером 39:03:09 1001:0150, находящегося по адресу: Калининградская обл., Гурьевский район, пос. Малое Лесное, ул. Березовая, 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22: 1) объект недвижимости  двухэтажный  жилой дом, площадью 177,2 кв.м., расположенный по адресу: Калининградская область, Гурьевский район, пос. Малое Лесное, ул. Березовая, дом 12 литера А, с кадастровым номером 39:03:091001:151:11. 2) право аренды земельного участка сроком на 49 лет, площадью 523 кв.м., с кадастровым номером 39:03:09 1001:0151, находящегося по адресу: Калининградская обл., Гурьевский район, пос. Малое Лесное, ул. Березовая, 1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23: 1) объект недвижимости  двухэтажный  жилой дом, площадью 177,6  кв.м., расположенный по адресу: Калининградская область, Гурьевский район, пос. Малое Лесное, ул. Еловая, дом 9 литера А, с кадастровым номером 39:03:091001:128:15. 2) право аренды земельного участка сроком на 49 лет, площадью 450 кв.м., с кадастровым номером 39:03:09 1001:0128, находящегося по адресу: Калининградская обл., Гурьевский район, пос. Малое Лесное, ул. Еловая, 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24:  1) объект недвижимости  двухэтажный  жилой дом, площадью 177,5 кв.м., расположенный по адресу: Калининградская область, Гурьевский район, пос. Малое Лесное, ул. Еловая, дом 11 литера А, с кадастровым номером 39:03:091001:130:17. 2) право аренды земельного участка сроком на 49 лет, площадью 450 кв.м., с кадастровым номером 39:03:09 1001:0130, находящегося по адресу: Калининградская обл., Гурьевский район, пос. Малое Лесное, ул. Еловая,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25: 1) объект недвижимости  двухэтажный  жилой дом, площадью 178,1 кв.м., расположенный по адресу: Калининградская область, Гурьевский район, пос. Малое Лесное, ул. Еловая, дом 17 литера А, с кадастровым номером 39:03:091001:136:3. 2) право аренды земельного участка сроком на 49 лет, площадью 450 кв.м., с кадастровым номером 39:03:09 1001:0136, находящегося по адресу: Калининградская обл., Гурьевский район, пос. Малое Лесное, ул. Еловая, 1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26: 1) объект недвижимости  двухэтажный  жилой дом, площадью 177,6 кв.м., расположенный по адресу: Калининградская область, Гурьевский район, пос. Малое Лесное, ул. Еловая, дом 19 литера А, с кадастровым номером 39:03:091001:138:71. 2) право аренды земельного участка сроком на 49 лет, площадью 389  кв.м., с кадастровым номером 39:03:09 1001:0138, находящегося по адресу: Калининградская обл., Гурьевский район, пос. Малое Лесное, ул. Еловая, 1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27: 1) объект недвижимости  двухэтажный  жилой дом, площадью 177,2 кв.м., расположенный по адресу: Калининградская область, Гурьевский район, пос. Малое Лесное, ул. Еловая, дом 2 литера А, с кадастровым номером 39:03:091001:93:41. 2) право аренды земельного участка сроком на 49 лет, площадью 572 кв.м., с кадастровым номером 39:03:09 1001:0093, находящегося по адресу: Калининградская обл., Гурьевский район, пос. Малое Лесное, ул. Еловая, 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28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Еловая, дом 4 литера А, с кадастровым номером 39:03:091001:95:67. 2) право аренды земельного участка сроком на 49 лет, площадью 492 кв.м., с кадастровым номером 39:03:09 1001:0095, находящегося по адресу: Калининградская обл., Гурьевский район, пос. Малое Лесное, ул. Еловая, 4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29: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Еловая, дом 10 литера А, с кадастровым номером 39:03:091001:105:13. 2) право аренды земельного участка сроком на 49 лет, площадью 450 кв.м., с кадастровым номером 39:03:09 1001:0105, находящегося по адресу: Калининградская обл., Гурьевский район, пос. Малое Лесное, ул. Еловая, 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30: 1) объект недвижимости  двухэтажный  жилой дом, площадью 177,4 кв.м., расположенный по адресу: Калининградская область, Гурьевский район, пос. Малое Лесное, ул. Еловая, дом 12 литера А, с кадастровым номером 39:03:091001:107:5. 2) право аренды земельного участка сроком на 49 лет, площадью 450 кв.м., с кадастровым номером 39:03:09 1001:0107, находящегося по адресу: Калининградская обл., Гурьевский район, пос. Малое Лесное, ул. Еловая, 1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31:  1) объект недвижимости  двухэтажный  жилой дом, площадью 176,9 кв.м., расположенный по адресу: Калининградская область, Гурьевский район, пос. Малое Лесное, ул. Еловая, дом 14 литера А, с кадастровым номером 39:03:091001:109:34. 2) право аренды земельного участка сроком на 49 лет, площадью 450 кв.м., с кадастровым номером 39:03:09 1001:109, находящегося по адресу: Калининградская обл., Гурьевский район, пос. Малое Лесное, ул. Еловая, 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32: 1) объект недвижимости  двухэтажный  жилой дом, площадью 177,4 кв.м., расположенный по адресу: Калининградская область, Гурьевский район, пос. Малое Лесное, ул. Еловая, дом 16 литера А, с кадастровым номером 39:03:091001:111:30. 2) право аренды земельного участка сроком на 49 лет, площадью 450 кв.м., с кадастровым номером 39:03:09 1001:0111, находящегося по адресу: Калининградская обл., Гурьевский район, пос. Малое Лесное, ул. Еловая, 1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33: 1) объект недвижимости  двухэтажный  жилой дом, площадью 177,1 кв.м., расположенный по адресу: Калининградская область, Гурьевский район, пос. Малое Лесное, ул. Еловая, дом 18 литера А, с кадастровым номером 39:03:091001:113:68. 2) право аренды земельного участка сроком на 49 лет, площадью 450 кв.м., с кадастровым номером 39:03:09 1001:0113, находящегося по адресу: Калининградская обл., Гурьевский район, пос. Малое Лесное, ул. Еловая, 1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34: 1) объект недвижимости  двухэтажный  жилой дом, площадью 177,5 кв.м., расположенный по адресу: Калининградская область, Гурьевский район, пос. Малое Лесное, ул. Еловая, дом 20 литера А, с кадастровым номером 39:03:091001:115:4. 2) право аренды земельного участка сроком на 49 лет, площадью 372 кв.м., с кадастровым номером 39:03:09 1001:0115, находящегося по адресу: Калининградская обл., Гурьевский район, пос. Малое Лесное, ул. Еловая, 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35: 1) объект недвижимости  двухэтажный  жилой дом, площадью 177,8  кв.м., расположенный по адресу: Калининградская область, Гурьевский район, пос. Малое Лесное, ул. Буковая, дом 2 литера А, с кадастровым номером 39:03:091001:141:9. 2) право аренды земельного участка сроком на 49 лет, площадью 568 кв.м., с кадастровым номером 39:03:09 1001:0141 находящегося по адресу: Калининградская обл., Гурьевский район, пос. Малое Лесное, ул. Буковая, 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36: 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Буковая, дом 4 литера А, с кадастровым номером 39:03:091001:143:36. 2) право аренды земельного участка сроком на 49 лет, площадью 492 кв.м., с кадастровым номером 39:03:09 1001:0143, находящегося по адресу: Калининградская обл., Гурьевский район, пос. Малое Лесное, ул. Буковая, 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37: 1) объект недвижимости  двухэтажный  жилой дом, площадью 177,6 кв.м., расположенный по адресу: Калининградская область, Гурьевский район, пос. Малое Лесное, ул. Буковая, дом 6 литера А, с кадастровым номером 39:03:091001:145:37. 2) право аренды земельного участка сроком на 49 лет, площадью 492 кв.м., с кадастровым номером 39:03:09 1001:0145, находящегося по адресу: Калининградская обл., Гурьевский район, пос. Малое Лесное, ул. Буковая, 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38: 1) объект недвижимости  двухэтажный  жилой дом, площадью 177,2 кв.м., расположенный по адресу: Калининградская область, Гурьевский район, пос. Малое Лесное, ул. Буковая, дом 8 литера А, с кадастровым номером 39:03:091001:147:43. 2) право аренды земельного участка сроком на 49 лет, площадью 492 кв.м., с кадастровым номером 39:03:09 1001:0147, находящегося по адресу: Калининградская обл., Гурьевский район, пос. Малое Лесное, ул. Буковая, 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39: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Буковая, дом 10 литера А, с кадастровым номером 39:03:091001:153:72.    2) право аренды земельного участка сроком на 49 лет, площадью 450 кв.м., с кадастровым номером 39:03:09 1001:0153, находящегося по адресу: Калининградская обл., Гурьевский район, пос. Малое Лесное, ул. Буковая 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40: 1) объект недвижимости  двухэтажный  жилой дом, площадью 177,6 кв.м., расположенный по адресу: Калининградская область, Гурьевский район, пос. Малое Лесное, ул. Буковая, дом 12 литера А, с кадастровым номером 39:03:091001:155:25. 2) право аренды земельного участка сроком на 49 лет, площадью 450 кв.м., с кадастровым номером 39:03:09 1001:0155, находящегося по адресу: Калининградская обл., Гурьевский район, пос. Малое Лесное, ул. Буковая, 1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41: 1) объект недвижимости  двухэтажный  жилой дом, площадью 177,2 кв.м., расположенный по адресу: Калининградская область, Гурьевский район, пос. Малое Лесное, ул. Буковая, дом 14 литера А, с кадастровым номером 39:03:091001:157:40. 2) право аренды земельного участка сроком на 49 лет, площадью 450 кв.м., с кадастровым номером 39:03:09 1001:0157, находящегося по адресу: Калининградская обл., Гурьевский район, пос. Малое Лесное, ул. Буковая, 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42: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Буковая, дом 16 литера А, с кадастровым номером 39:03:091001:159:51. 2) право аренды земельного участка сроком на 49 лет, площадью 450 кв.м., с кадастровым номером 39:03:09 1001:0159, находящегося по адресу: Калининградская обл., Гурьевский район, пос. Малое Лесное, ул. Буковая, 1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43: 1) объект недвижимости  двухэтажный  жилой дом, площадью 177,1 кв.м., расположенный по адресу: Калининградская область, Гурьевский район, пос. Малое Лесное, ул. Буковая, дом 18 литера А, с кадастровым номером 39:03:091001:161:47. 2) право аренды земельного участка сроком на 49 лет, площадью 450 кв.м., с кадастровым номером 39:03:09 1001:0161, находящегося по адресу: Калининградская обл., Гурьевский район, пос. Малое Лесное, ул. Буковая, 1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44: 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Буковая, дом 20 литера А, с кадастровым номером 39:03:091001:163:56. 2) право аренды земельного участка сроком на 49 лет, площадью 429  кв.м., с кадастровым номером 39:03:09 1001:0163, находящегося по адресу: Калининградская обл., Гурьевский район, пос. Малое Лесное, ул. Буковая, 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45: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Кедровая, дом 1 литера А, с кадастровым номером 39:03:091001:140:14. 2) право аренды земельного участка сроком на 49 лет, площадью 568  кв.м., с кадастровым номером 39:03:09 1001:0140, находящегося по адресу: Калининградская обл., Гурьевский район, пос. Малое Лесное, ул. Кедровая, 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46: 1) объект недвижимости  двухэтажный  жилой дом, площадью 177,9 кв.м., расположенный по адресу: Калининградская область, Гурьевский район, пос. Малое Лесное, ул. Кедровая, дом 3 литера А, с кадастровым номером 39:03:091001:142:59. 2) право аренды земельного участка сроком на 49 лет, площадью 492 кв.м., с кадастровым номером 39:03:09 1001:0142, находящегося по адресу: Калининградская обл., Гурьевский район, пос. Малое Лесное, ул. Кедровая, 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от 47: 1) объект недвижимости  двухэтажный  жилой дом, площадью 176,9 кв.м., расположенный по адресу: Калининградская область, Гурьевский район, пос. Малое Лесное, ул. Кедровая, дом 5 литера А, с кадастровым номером 39:03:091001:144:57. 2) право аренды земельного участка сроком на 49 лет, площадью 492 кв.м., с кадастровым номером 39:03:09 1001:0144, находящегося по адресу: Калининградская обл., Гурьевский район, пос. Малое Лесное, ул. Кедровая, 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Лот 48: 1) объект недвижимости  двухэтажный  жилой дом, площадью 177,6 кв.м., расположенный по адресу: Калининградская область, Гурьевский район, пос. Малое Лесное, ул. Кедровая, дом 9 литера А, с кадастровым номером 39:03:091001:152:22. 2) право аренды земельного участка сроком на 49 лет, площадью 450 кв.м., с кадастровым номером 39:03:09 1001:0152, находящегося по адресу: Калининградская обл., Гурьевский район, пос. Малое Лесное, ул. Кедровая, 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от 49: 1) объект недвижимости  двухэтажный  жилой дом, площадью 177,0 кв.м., расположенный по адресу: Калининградская область, Гурьевский район, пос. Малое Лесное, ул. Кедровая, дом 11 литера А, с кадастровым номером 39:03:091001:154:16. 2) право аренды земельного участка сроком на 49 лет, площадью 450 кв.м., с кадастровым номером 39:03:09 1001:0154, находящегося по адресу: Калининградская обл., Гурьевский район, пос. Малое Лесное, ул. Кедровая,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от 50:  1) объект недвижимости  двухэтажный  жилой дом, площадью 177,0 кв.м., расположенный по адресу: Калининградская область, Гурьевский район, пос. Малое Лесное, ул. Кедровая, дом 13 литера А, с кадастровым номером 39:03:091001:156:32.  2) право аренды земельного участка сроком на 49 лет, площадью 450 кв.м., с кадастровым номером 39:03:09 1001:0156, находящегося по адресу: Калининградская обл., Гурьевский район, пос. Малое Лесное, ул. Кедровая, 13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Лот 51:  1) объект недвижимости  двухэтажный  жилой дом, площадью 176,9 кв.м., расположенный по адресу: Калининградская область, Гурьевский район, пос. Малое Лесное, ул. Кедровая, дом 15 литера А, с кадастровым номером 39:03:091001:158:10.  2) право аренды земельного участка сроком на 49 лет, площадью 450 кв.м., с кадастровым номером 39:03:09 1001:0158, находящегося по адресу: Калининградская обл., Гурьевский район, пос. Малое Лесное, ул. Кедровая, 15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Лот 52:  1)  объект недвижимости  двухэтажный  жилой дом, площадью 176,9 кв.м., расположенный по адресу: Калининградская область, Гурьевский район, пос. Малое Лесное, ул. Кедровая, дом 17 литера А, с кадастровым номером 39:03:091001:160:12.  2) право аренды земельного участка сроком на 49 лет, площадью 450 кв.м., с кадастровым номером 39:03:09 1001:0160, находящегося по адресу: Калининградская обл., Гурьевский район, пос. Малое Лесное, ул. Кедровая, 17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от 53:  1) объект недвижимости  двухэтажный  жилой дом, площадью 177,2 кв.м., расположенный по адресу: Калининградская область, Гурьевский район, пос. Малое Лесное, ул. Кедровая, дом 19 литера А, с кадастровым номером 39:03:091001:162:1.  2) право аренды земельного участка сроком на 49 лет, площадью 418 кв.м., с кадастровым номером 39:03:09 1001:0162, находящегося по адресу: Калининградская обл., Гурьевский район, пос. Малое Лесное, ул. Кедровая, 19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Лот 54: 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Кедровая, дом 2 литера А, с кадастровым номером 39:03:091001:117:52.  2) право аренды земельного участка сроком на 49 лет, площадью 570 кв.м., с кадастровым номером 39:03:09 1001:0117, находящегося по адресу: Калининградская обл., Гурьевский район, пос. Малое Лесное, ул. Кедровая, 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Лот 55:  1) объект недвижимости  двухэтажный  жилой дом, площадью 177,5 кв.м., расположенный по адресу: Калининградская область, Гурьевский район, пос. Малое Лесное, ул. Кедровая, дом 10 литера А, с кадастровым номером 39:03:091001:129:60.  2) право аренды земельного участка сроком на 49 лет, площадью 450 кв.м., с кадастровым номером 39:03:09 1001:0129, находящегося по адресу: Калининградская обл., Гурьевский район, пос. Малое Лесное, ул. Кедровая, 10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от 56:  1) объект недвижимости  двухэтажный  жилой дом, площадью 178,4 кв.м., расположенный по адресу: Калининградская область, Гурьевский район, пос. Малое Лесное, ул. Кедровая, дом 12 литера А, с кадастровым номером 39:03:091001:131:46 .  2) право аренды земельного участка сроком на 49 лет, площадью 450 кв.м., с кадастровым номером 39:03:09 1001:0131, находящегося по адресу: Калининградская обл., Гурьевский район, пос. Малое Лесное, ул. Кедровая, 12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от 57:  1) объект недвижимости  двухэтажный  жилой дом, площадью 177,3 кв.м., расположенный по адресу: Калининградская область, Гурьевский район, пос. Малое Лесное, ул. Кедровая, дом 14 литера А, с кадастровым номером 39:03:091001:133:66.  2) право аренды земельного участка сроком на 49 лет, площадью 450 кв.м., с кадастровым номером 39:03:09 1001:0133, находящегося по адресу: Калининградская обл., Гурьевский район, пос. Малое Лесное, ул. Кедровая, 14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Лот 58:  1) объект недвижимости  двухэтажный  жилой дом, площадью 177,8 кв.м., расположенный по адресу: Калининградская область, Гурьевский район, пос. Малое Лесное, ул. Кедровая, дом 16 литер А, с кадастровым номером 39:03:091001:135:35.  2) право аренды земельного участка сроком на 49 лет, площадью 450 кв.м., с кадастровым номером 39:03:09 1001:135, находящегося по адресу: Калининградская обл., Гурьевский район, пос. Малое Лесное, ул. Кедровая, 16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Лот 59:  1) объект недвижимости  двухэтажный  жилой дом, площадью 177,5 кв.м., расположенный по адресу: Калининградская область, Гурьевский район, пос. Малое Лесное, ул. Кедровая, дом 18 литера А, с кадастровым номером 39:03:091001:137:31.  2) право аренды земельного участка сроком на 49 лет, площадью 450 кв.м., с кадастровым номером 39:03:09 1001:0137, находящегося по адресу: Калининградская обл., Гурьевский район, пос. Малое Лесное, ул. Кедровая, 18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Лот 60:  1) объект недвижимости  двухэтажный  жилой дом, площадью 177,4 кв.м., расположенный по адресу: Калининградская область, Гурьевский район, пос. Малое Лесное, ул. Кедровая, дом 20 литера А, с кадастровым номером 39:03:091001:139:7.  2) право аренды земельного участка сроком на 49 лет, площадью 400 кв.м., с кадастровым номером 39:03:09 1001:0139, находящегося по адресу: Калининградская обл., Гурьевский район, пос. Малое Лесное, ул. Кедровая, 20.       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2.2013 г. и заканчивается 18.03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одавшие посредством ЭП (через личный кабинет) в установленный срок заявку на участие в торгах (электронный документ, подписанный электронной цифровой подписью участника торгов). Заявка должна содержать сведения и приложения согласно треб. п. 4.3 Прил. № 1 к Приказу Минэкономразвития РФ №54 от 15.02.2010: а) обязательство участника открытых торгов соблюдать треб., указанные в сообщении о проведении открытых торгов; б) действующую на день представления заявки на участие в торгах выписку из ЕГРЮЛ или засвид. в нотар. порыдке копию такой выписки (для юр. лица, ю/л), действующую на день представления заявки на участие в торгах выписку из ЕГРИП или засвид. в нотар. порядке копию такой выписки (для индивидуального предпринимателя, ИП), копии документов, удостоверяющих личность (для физ. лица, ф/л), надлежащим образом заверенный перевод на рус. язык док-тов о гос. рег. ю/л или гос. регистрации ф/л в качестве ИП в соответствии с зак-вом соответствующего гос-ва (для иностр.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-вом РФ и (или) учредительными док. ю/л и если для участника открытых торгов приобретение имущества или внес-е денежных средств в качестве задатка является крупной сделкой; в) фирменное наименование (наименование), свед. об орг-прав форме, о месте нахождения, почт. адрес (для ю/л), ФИО, пасп. данные, сведения о месте жит-ва (для ф/л), № тел., адрес эл. почты, ИНН. г) копии док-тов, подтверждающих полномочия руководителя (для ю/л)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аморегулируемой организации арб. упр.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обязан внести задаток (р/с №40702810635000042666 в ОАО «Банк «Санкт-Петербург», к/с 30101810900000000790, БИК 044030790, получатель  ОАО «Фонд имущества Санкт-Петербурга» (ИНН 7838332649, КПП 783801001) в размере 10% от начальной цены соответствующего лота. Задаток должен поступить на счет ОТ не позднее даты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40702810635000042666 в ОАО «Банк «Санкт-Петербург», к/с 30101810900000000790, БИК 044030790, получатель  ОАО «Фонд имущества Санкт-Петербурга» (ИНН 7838332649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09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1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216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85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66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659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6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58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666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61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21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17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17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17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17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17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 15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 15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 15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 165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 14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 14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 1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 12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 13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 09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 19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 1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 11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 1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 11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 1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 64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 08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 17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 137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 6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 1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 12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 1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3 1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3 11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 11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 64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 48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 46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 209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3 1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3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 1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3 11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3 11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3 10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3 17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3 12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 138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3 11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3 12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 12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 0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209 76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3 049 272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3 049 272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3 049 272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3 049 272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3 049 272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3 049 272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3 049 272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3 049 272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744 344.8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744 344.8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69 910.32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69 910.32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222 919.29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222 919.29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2 000 627.36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2 000 627.36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800 564.62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800 564.62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620 508.16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620 508.16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620 508.16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620 508.16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620 508.16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620 508.16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620 508.16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620 508.16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620 508.16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620 508.16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620 508.16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2 612 88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482 236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482 236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482 236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482 236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482 236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482 236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482 236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482 236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234 012.4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234 012.4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010 611.16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010 611.16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1 809 550.04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1 809 550.04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628 595.04 руб.) - 20.08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8.2014 в 0:0 (1 628 595.04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465 735.54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465 735.54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319 161.98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319 161.98 руб.) - 03.11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14 в 0:0 (1 319 161.98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319 161.98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319 161.98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319 161.98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319 161.98 руб.) - 17.01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15 в 0:0 (1 319 161.98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319 161.98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319 161.98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319 161.98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213 36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3 052 692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3 052 692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3 052 692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3 052 692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3 052 692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3 052 692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3 052 692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3 052 692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747 422.8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747 422.8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72 680.52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72 680.52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225 412.47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225 412.47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2 002 871.22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2 002 871.22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802 584.10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802 584.10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622 325.69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622 325.69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622 325.69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622 325.69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622 325.69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622 325.69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622 325.69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622 325.69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622 325.69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622 325.69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622 325.69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77 36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3 018 492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3 018 492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3 018 492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3 018 492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3 018 492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3 018 492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3 018 492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3 018 492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716 642.8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716 642.8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44 978.52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44 978.52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200 480.67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200 480.67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80 432.60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80 432.60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82 389.34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82 389.34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604 150.41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604 150.41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604 150.41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604 150.41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604 150.41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604 150.41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604 150.41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604 150.41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604 150.41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604 150.41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604 150.41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79 52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3 020 544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3 020 544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3 020 544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3 020 544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3 020 544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3 020 544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3 020 544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3 020 544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718 489.6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718 489.6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46 640.64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46 640.64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201 976.58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201 976.58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81 778.92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81 778.92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83 601.03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83 601.03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605 240.92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605 240.92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605 240.92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605 240.92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605 240.92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605 240.92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605 240.92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605 240.92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605 240.92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605 240.92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605 240.92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75 92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3 017 124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3 017 124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3 017 124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3 017 124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3 017 124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3 017 124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3 017 124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3 017 124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715 411.6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715 411.6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43 870.44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43 870.44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99 483.40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99 483.40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79 535.06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79 535.06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81 581.55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81 581.55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603 423.40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603 423.40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603 423.40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603 423.40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603 423.40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603 423.40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603 423.40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603 423.40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603 423.40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603 423.40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603 423.40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79 52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3 020 544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3 020 544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3 020 544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3 020 544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3 020 544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3 020 544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3 020 544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3 020 544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718 489.6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718 489.6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46 640.64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46 640.64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201 976.58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201 976.58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81 778.92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81 778.92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83 601.03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83 601.03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605 240.92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605 240.92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605 240.92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605 240.92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605 240.92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605 240.92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605 240.92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605 240.92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605 240.92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605 240.92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605 240.92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79 52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3 020 544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3 020 544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3 020 544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3 020 544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3 020 544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3 020 544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3 020 544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3 020 544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718 489.6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718 489.6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46 640.64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46 640.64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201 976.58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201 976.58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81 778.92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81 778.92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83 601.03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83 601.03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605 240.92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605 240.92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605 240.92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605 240.92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605 240.92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605 240.92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605 240.92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605 240.92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605 240.92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605 240.92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605 240.92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54 32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96 604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96 604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96 604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96 604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96 604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96 604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96 604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96 604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96 943.6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96 943.6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27 249.24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27 249.24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84 524.32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84 524.32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66 071.88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66 071.88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69 464.70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69 464.70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92 518.23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92 518.23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92 518.23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92 518.23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92 518.23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92 518.23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92 518.23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92 518.23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92 518.23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92 518.23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92 518.23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57 92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3 000 024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3 000 024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3 000 024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3 000 024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3 000 024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3 000 024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3 000 024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3 000 024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700 021.6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700 021.6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30 019.44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30 019.44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87 017.50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87 017.50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68 315.75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68 315.75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71 484.17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71 484.17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94 335.75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94 335.75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94 335.75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94 335.75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94 335.75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94 335.75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94 335.75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94 335.75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94 335.75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94 335.75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94 335.75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57 92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3 000 024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3 000 024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3 000 024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3 000 024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3 000 024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3 000 024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3 000 024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3 000 024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700 021.6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700 021.6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30 019.44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30 019.44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87 017.50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87 017.50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68 315.75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68 315.75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71 484.17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71 484.17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94 335.75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94 335.75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94 335.75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94 335.75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94 335.75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94 335.75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94 335.75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94 335.75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94 335.75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94 335.75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94 335.75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75 20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3 016 44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3 016 440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3 016 440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3 016 440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3 016 440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3 016 440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3 016 440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3 016 440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714 796.0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714 796.0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43 316.40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43 316.4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98 984.76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98 984.76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79 086.28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79 086.28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81 177.66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81 177.66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603 059.89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603 059.89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603 059.89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603 059.89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603 059.89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603 059.89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603 059.89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603 059.89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603 059.89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603 059.89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603 059.89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65 12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3 006 864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3 006 864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3 006 864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3 006 864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3 006 864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3 006 864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3 006 864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3 006 864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706 177.6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706 177.6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35 559.84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35 559.84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92 003.86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92 003.86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72 803.47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72 803.47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75 523.12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75 523.12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97 970.81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97 970.81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97 970.81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97 970.81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97 970.81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97 970.81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97 970.81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97 970.81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97 970.81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97 970.81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97 970.81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47 12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89 764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89 764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89 764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89 764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89 764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89 764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89 764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89 764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90 787.6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90 787.6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21 708.84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21 708.84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79 537.96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79 537.96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61 584.16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61 584.16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65 425.74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65 425.74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88 883.17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88 883.17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88 883.17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88 883.17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88 883.17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88 883.17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88 883.17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88 883.17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88 883.17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88 883.17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88 883.17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48 56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91 132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91 132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91 132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91 132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91 132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91 132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91 132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91 132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92 018.8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92 018.8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22 816.92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22 816.92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80 535.23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80 535.23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62 481.71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62 481.71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66 233.53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66 233.53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89 610.18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89 610.18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89 610.18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89 610.18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89 610.18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89 610.18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89 610.18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89 610.18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89 610.18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89 610.18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89 610.18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24 80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68 56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68 560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68 560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68 560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68 560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68 560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68 560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68 560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71 704.0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71 704.0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04 533.60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04 533.6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64 080.24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64 080.24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47 672.22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47 672.22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52 904.99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52 904.99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77 614.49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77 614.49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77 614.49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77 614.49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77 614.49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77 614.49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77 614.49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77 614.49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77 614.49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77 614.49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77 614.49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22 64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66 508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66 508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66 508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66 508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66 508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66 508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66 508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66 508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69 857.2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69 857.2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02 871.48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02 871.48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62 584.33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62 584.33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46 325.90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46 325.90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51 693.31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51 693.31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76 523.98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76 523.98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76 523.98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76 523.98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76 523.98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76 523.98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76 523.98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76 523.98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76 523.98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76 523.98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76 523.98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33 44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76 768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76 768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76 768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76 768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76 768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76 768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76 768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76 768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79 091.2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79 091.2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11 182.08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11 182.08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70 063.87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70 063.87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53 057.48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53 057.48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57 751.74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57 751.74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81 976.56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81 976.56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81 976.56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81 976.56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81 976.56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81 976.56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81 976.56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81 976.56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81 976.56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81 976.56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81 976.56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098 16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43 252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43 252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43 252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43 252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43 252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43 252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43 252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43 252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48 926.8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48 926.8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384 034.12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384 034.12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45 630.71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45 630.71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31 067.64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31 067.64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37 960.87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37 960.87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64 164.79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64 164.79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64 164.79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64 164.79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64 164.79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64 164.79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64 164.79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64 164.79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64 164.79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64 164.79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64 164.79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98 96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3 039 012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3 039 012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3 039 012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3 039 012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3 039 012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3 039 012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3 039 012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3 039 012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735 110.8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735 110.8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61 599.72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61 599.72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215 439.75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215 439.75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93 895.77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93 895.77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94 506.20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94 506.20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615 055.58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615 055.58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615 055.58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615 055.58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615 055.58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615 055.58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615 055.58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615 055.58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615 055.58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615 055.58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615 055.58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75 20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3 016 44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3 016 440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3 016 440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3 016 440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3 016 440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3 016 440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3 016 440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3 016 440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714 796.0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714 796.0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43 316.40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43 316.4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98 984.76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98 984.76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79 086.28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79 086.28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81 177.66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81 177.66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603 059.89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603 059.89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603 059.89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603 059.89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603 059.89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603 059.89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603 059.89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603 059.89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603 059.89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603 059.89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603 059.89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19 04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63 088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63 088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63 088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63 088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63 088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63 088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63 088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63 088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66 779.2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66 779.2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00 101.28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00 101.28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60 091.15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60 091.15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44 082.04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44 082.04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49 673.83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49 673.83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74 706.45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74 706.45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74 706.45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74 706.45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74 706.45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74 706.45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74 706.45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74 706.45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74 706.45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74 706.45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74 706.45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216 24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3 055 428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3 055 428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3 055 428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3 055 428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3 055 428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3 055 428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3 055 428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3 055 428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749 885.2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749 885.2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74 896.68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74 896.68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227 407.01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227 407.01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2 004 666.31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2 004 666.31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804 199.68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804 199.68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623 779.71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623 779.71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623 779.71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623 779.71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623 779.71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623 779.71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623 779.71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623 779.71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623 779.71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623 779.71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623 779.71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21 20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65 14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65 140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65 140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65 140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65 140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65 140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65 140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65 140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68 626.0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68 626.0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01 763.40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01 763.4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61 587.06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61 587.06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45 428.35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45 428.35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50 885.52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50 885.52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75 796.97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75 796.97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75 796.97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75 796.97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75 796.97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75 796.97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75 796.97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75 796.97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75 796.97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75 796.97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75 796.97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11 84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56 248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56 248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56 248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56 248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56 248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56 248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56 248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56 248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60 623.2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60 623.2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394 560.88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394 560.88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55 104.79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55 104.79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39 594.31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39 594.31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45 634.88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45 634.88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71 071.39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71 071.39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71 071.39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71 071.39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71 071.39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71 071.39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71 071.39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71 071.39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71 071.39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71 071.39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71 071.39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21 20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65 14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65 140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65 140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65 140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65 140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65 140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65 140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65 140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68 626.0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68 626.0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01 763.40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01 763.4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61 587.06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61 587.06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45 428.35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45 428.35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50 885.52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50 885.52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75 796.97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75 796.97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75 796.97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75 796.97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75 796.97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75 796.97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75 796.97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75 796.97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75 796.97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75 796.97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75 796.97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2 647 44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515 068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515 068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515 068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515 068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515 068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515 068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515 068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515 068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263 561.2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263 561.2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037 205.08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037 205.08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1 833 484.57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1 833 484.57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650 136.11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650 136.11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485 122.50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485 122.50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336 610.25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336 610.25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336 610.25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336 610.25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336 610.25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336 610.25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336 610.25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336 610.25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336 610.25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336 610.25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336 610.25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088 80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34 36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34 360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34 360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34 360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34 360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34 360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34 360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34 360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40 924.0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40 924.0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376 831.60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376 831.6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39 148.44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39 148.44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25 233.60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25 233.60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32 710.24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32 710.24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59 439.21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59 439.21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59 439.21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59 439.21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59 439.21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59 439.21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59 439.21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59 439.21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59 439.21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59 439.21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59 439.21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78 80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3 019 86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3 019 860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3 019 860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3 019 860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3 019 860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3 019 860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3 019 860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3 019 860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717 874.0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717 874.0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46 086.60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46 086.6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201 477.94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201 477.94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81 330.15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81 330.15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83 197.13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83 197.13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604 877.42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604 877.42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604 877.42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604 877.42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604 877.42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604 877.42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604 877.42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604 877.42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604 877.42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604 877.42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604 877.42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37 04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80 188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80 188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80 188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80 188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80 188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80 188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80 188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80 188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82 169.2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82 169.2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13 952.28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13 952.28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72 557.05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72 557.05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55 301.35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55 301.35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59 771.21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59 771.21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83 794.09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83 794.09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83 794.09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83 794.09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83 794.09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83 794.09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83 794.09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83 794.09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83 794.09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83 794.09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83 794.09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2 602 80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472 66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472 660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472 660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472 660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472 660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472 660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472 660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472 660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225 394.0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225 394.0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002 854.60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002 854.6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1 802 569.14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1 802 569.14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622 312.23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622 312.23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460 081.00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460 081.00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314 072.90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314 072.90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314 072.90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314 072.90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314 072.90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314 072.90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314 072.90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314 072.90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314 072.90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314 072.90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314 072.90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35 60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78 82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78 820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78 820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78 820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78 820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78 820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78 820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78 820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80 938.0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80 938.0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12 844.20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12 844.2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71 559.78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71 559.78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54 403.80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54 403.80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58 963.42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58 963.42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83 067.08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83 067.08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83 067.08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83 067.08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83 067.08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83 067.08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83 067.08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83 067.08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83 067.08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83 067.08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83 067.08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27 68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71 296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71 296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71 296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71 296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71 296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71 296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71 296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71 296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74 166.4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74 166.4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06 749.76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06 749.76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66 074.78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66 074.78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49 467.31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49 467.31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54 520.58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54 520.58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79 068.52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79 068.52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79 068.52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79 068.52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79 068.52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79 068.52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79 068.52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79 068.52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79 068.52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79 068.52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79 068.52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858 48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3 665 556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3 665 556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3 665 556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3 665 556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3 665 556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3 665 556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3 665 556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3 665 556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3 299 000.4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3 299 000.4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969 100.36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969 100.36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672 190.32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672 190.32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2 404 971.29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2 404 971.29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2 164 474.16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2 164 474.16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948 026.75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948 026.75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948 026.75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948 026.75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948 026.75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948 026.75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948 026.75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948 026.75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948 026.75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948 026.75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948 026.75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24 80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68 56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68 560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68 560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68 560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68 560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68 560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68 560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68 560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71 704.0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71 704.0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04 533.60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04 533.6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64 080.24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64 080.24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47 672.22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47 672.22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52 904.99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52 904.99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77 614.49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77 614.49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77 614.49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77 614.49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77 614.49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77 614.49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77 614.49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77 614.49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77 614.49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77 614.49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77 614.49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17 60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61 72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61 720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61 720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61 720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61 720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61 720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61 720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61 720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65 548.0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65 548.0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398 993.20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398 993.2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59 093.88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59 093.88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43 184.49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43 184.49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48 866.04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48 866.04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73 979.44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73 979.44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73 979.44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73 979.44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73 979.44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73 979.44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73 979.44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73 979.44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73 979.44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73 979.44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73 979.44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19 04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63 088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63 088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63 088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63 088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63 088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63 088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63 088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63 088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66 779.2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66 779.2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00 101.28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00 101.28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60 091.15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60 091.15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44 082.04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44 082.04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49 673.83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49 673.83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74 706.45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74 706.45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74 706.45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74 706.45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74 706.45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74 706.45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74 706.45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74 706.45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74 706.45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74 706.45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74 706.45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15 44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59 668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59 668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59 668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59 668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59 668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59 668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59 668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59 668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63 701.2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63 701.2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397 331.08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397 331.08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57 597.97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57 597.97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41 838.17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41 838.17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47 654.36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47 654.36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72 888.92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72 888.92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72 888.92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72 888.92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72 888.92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72 888.92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72 888.92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72 888.92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72 888.92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72 888.92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72 888.92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2 642 40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510 28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510 280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510 280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510 280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510 280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510 280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510 280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510 280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259 252.0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259 252.0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033 326.80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033 326.8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1 829 994.12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1 829 994.12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646 994.71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646 994.71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482 295.24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482 295.24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334 065.71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334 065.71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334 065.71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334 065.71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334 065.71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334 065.71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334 065.71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334 065.71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334 065.71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334 065.71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334 065.71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2 486 16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361 852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361 852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361 852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361 852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361 852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361 852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361 852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361 852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125 666.8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125 666.8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1 913 100.12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1 913 100.12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1 721 790.11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1 721 790.11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549 611.10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549 611.10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394 649.99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394 649.99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255 184.99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255 184.99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255 184.99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255 184.99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255 184.99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255 184.99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255 184.99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255 184.99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255 184.99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255 184.99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255 184.99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2 463 84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340 648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340 648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340 648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340 648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340 648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340 648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340 648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340 648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106 583.2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106 583.2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1 895 924.88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1 895 924.88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1 706 332.39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1 706 332.39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535 699.15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535 699.15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382 129.24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382 129.24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243 916.31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243 916.31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243 916.31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243 916.31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243 916.31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243 916.31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243 916.31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243 916.31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243 916.31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243 916.31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243 916.31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209 76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3 049 272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3 049 272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3 049 272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3 049 272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3 049 272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3 049 272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3 049 272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3 049 272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744 344.8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744 344.8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69 910.32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69 910.32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222 919.29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222 919.29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2 000 627.36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2 000 627.36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800 564.62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800 564.62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620 508.16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620 508.16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620 508.16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620 508.16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620 508.16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620 508.16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620 508.16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620 508.16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620 508.16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620 508.16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620 508.16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24 80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68 56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68 560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68 560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68 560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68 560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68 560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68 560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68 560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71 704.0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71 704.0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04 533.60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04 533.6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64 080.24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64 080.24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47 672.22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47 672.22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52 904.99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52 904.99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77 614.49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77 614.49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77 614.49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77 614.49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77 614.49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77 614.49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77 614.49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77 614.49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77 614.49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77 614.49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77 614.49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14 00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58 30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58 300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58 300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58 300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58 300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58 300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58 300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58 300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62 470.0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62 470.0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396 223.00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396 223.0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56 600.70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56 600.70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40 940.63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40 940.63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46 846.57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46 846.57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72 161.91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72 161.91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72 161.91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72 161.91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72 161.91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72 161.91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72 161.91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72 161.91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72 161.91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72 161.91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72 161.91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2 669 04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535 588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535 588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535 588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535 588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535 588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535 588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535 588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535 588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282 029.2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282 029.2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053 826.28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053 826.28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1 848 443.65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1 848 443.65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663 599.29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663 599.29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497 239.36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497 239.36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347 515.42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347 515.42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347 515.42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347 515.42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347 515.42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347 515.42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347 515.42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347 515.42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347 515.42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347 515.42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347 515.42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14 00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58 30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58 300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58 300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58 300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58 300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58 300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58 300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58 300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62 470.0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62 470.0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396 223.00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396 223.0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56 600.70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56 600.70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40 940.63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40 940.63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46 846.57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46 846.57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72 161.91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72 161.91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72 161.91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72 161.91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72 161.91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72 161.91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72 161.91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72 161.91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72 161.91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72 161.91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72 161.91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11 84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56 248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56 248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56 248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56 248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56 248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56 248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56 248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56 248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60 623.2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60 623.2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394 560.88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394 560.88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55 104.79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55 104.79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39 594.31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39 594.31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45 634.88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45 634.88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71 071.39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71 071.39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71 071.39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71 071.39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71 071.39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71 071.39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71 071.39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71 071.39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71 071.39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71 071.39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71 071.39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11 84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56 248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56 248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56 248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56 248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56 248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56 248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56 248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56 248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60 623.2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60 623.2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394 560.88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394 560.88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55 104.79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55 104.79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39 594.31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39 594.31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45 634.88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45 634.88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71 071.39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71 071.39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71 071.39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71 071.39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71 071.39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71 071.39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71 071.39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71 071.39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71 071.39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71 071.39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71 071.39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03 92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48 724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48 724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48 724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48 724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48 724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48 724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48 724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48 724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53 851.6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53 851.6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388 466.44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388 466.44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49 619.80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49 619.80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34 657.82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34 657.82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41 192.03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41 192.03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67 072.83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67 072.83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67 072.83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67 072.83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67 072.83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67 072.83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67 072.83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67 072.83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67 072.83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67 072.83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67 072.83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79 52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3 020 544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3 020 544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3 020 544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3 020 544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3 020 544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3 020 544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3 020 544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3 020 544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718 489.6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718 489.6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46 640.64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46 640.64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201 976.58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201 976.58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81 778.92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81 778.92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83 601.03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83 601.03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605 240.92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605 240.92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605 240.92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605 240.92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605 240.92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605 240.92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605 240.92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605 240.92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605 240.92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605 240.92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605 240.92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22 64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66 508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66 508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66 508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66 508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66 508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66 508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66 508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66 508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69 857.2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69 857.2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02 871.48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02 871.48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62 584.33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62 584.33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46 325.90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46 325.90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51 693.31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51 693.31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76 523.98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76 523.98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76 523.98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76 523.98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76 523.98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76 523.98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76 523.98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76 523.98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76 523.98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76 523.98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76 523.98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38 48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81 556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81 556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81 556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81 556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81 556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81 556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81 556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81 556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83 400.4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83 400.4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15 060.36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15 060.36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73 554.32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73 554.32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56 198.89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56 198.89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60 579.00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60 579.00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84 521.10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84 521.10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84 521.10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84 521.10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84 521.10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84 521.10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84 521.10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84 521.10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84 521.10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84 521.10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84 521.10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19 04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63 088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63 088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63 088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63 088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63 088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63 088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63 088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63 088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66 779.2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66 779.2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00 101.28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00 101.28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60 091.15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60 091.15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44 082.04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44 082.04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49 673.83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49 673.83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74 706.45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74 706.45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74 706.45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74 706.45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74 706.45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74 706.45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74 706.45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74 706.45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74 706.45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74 706.45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74 706.45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27 68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71 296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71 296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71 296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71 296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71 296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71 296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71 296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71 296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74 166.4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74 166.4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06 749.76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06 749.76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66 074.78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66 074.78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49 467.31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49 467.31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54 520.58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54 520.58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79 068.52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79 068.52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79 068.52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79 068.52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79 068.52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79 068.52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79 068.52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79 068.52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79 068.52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79 068.52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79 068.52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122 64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66 508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66 508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66 508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66 508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66 508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66 508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66 508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66 508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69 857.2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69 857.2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402 871.48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402 871.48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62 584.33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62 584.33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46 325.90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46 325.90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51 693.31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51 693.31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76 523.98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76 523.98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76 523.98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76 523.98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76 523.98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76 523.98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76 523.98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76 523.98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76 523.98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76 523.98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76 523.98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2 659 68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526 696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526 696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526 696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526 696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526 696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526 696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526 696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526 696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274 026.4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274 026.4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046 623.76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046 623.76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1 841 961.38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1 841 961.38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657 765.25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657 765.25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491 988.72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491 988.72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342 789.85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342 789.85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342 789.85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342 789.85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342 789.85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342 789.85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342 789.85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342 789.85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342 789.85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342 789.85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342 789.85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3 099 60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944 62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944 620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944 620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944 620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944 620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944 620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944 620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944 620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650 158.0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650 158.0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385 142.20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385 142.2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2 146 627.98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2 146 627.98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931 965.18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931 965.18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738 768.66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738 768.66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564 891.80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564 891.80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564 891.80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564 891.80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564 891.80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564 891.80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564 891.80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564 891.80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564 891.80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564 891.80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564 891.80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2 656 80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523 960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523 960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523 960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523 960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523 960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523 960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523 960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523 960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271 564.0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271 564.0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044 407.60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044 407.60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1 839 966.84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1 839 966.84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655 970.16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655 970.16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490 373.14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490 373.14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341 335.83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341 335.83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341 335.83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341 335.83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341 335.83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341 335.83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341 335.83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341 335.83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341 335.83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341 335.83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341 335.83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2 582 64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453 508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453 508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453 508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453 508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453 508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453 508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453 508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453 508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208 157.2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208 157.2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1 987 341.48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1 987 341.48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1 788 607.33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1 788 607.33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609 746.60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609 746.60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448 771.94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448 771.94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303 894.75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303 894.75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303 894.75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303 894.75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303 894.75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303 894.75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303 894.75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303 894.75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303 894.75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303 894.75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303 894.75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3 в 0:0 (2 666 880.00 руб.) - 07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14 в 0:0 (2 533 536.00 руб.) - 22.0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4 в 0:0 (2 533 536.00 руб.) - 06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4 в 0:0 (2 533 536.00 руб.) - 21.0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4 в 0:0 (2 533 536.00 руб.) - 08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4 в 0:0 (2 533 536.00 руб.) - 23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4 в 0:0 (2 533 536.00 руб.) - 0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4 в 0:0 (2 533 536.00 руб.) - 22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4 в 0:0 (2 533 536.00 руб.) - 0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4 в 0:0 (2 280 182.40 руб.) - 22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4 в 0:0 (2 280 182.40 руб.) - 0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4 в 0:0 (2 052 164.16 руб.) - 21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4 в 0:0 (2 052 164.16 руб.) - 06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4 в 0:0 (1 846 947.74 руб.) - 2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4 в 0:0 (1 846 947.74 руб.) - 05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4 в 0:0 (1 662 252.97 руб.) - 20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4 в 0:0 (1 662 252.97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1 496 027.67 руб.) - 19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4 в 0:0 (1 496 027.67 руб.) - 04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4 в 0:0 (1 346 424.91 руб.) - 1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4 в 0:0 (1 346 424.91 руб.) - 03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4 в 0:0 (1 346 424.91 руб.) - 18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4 в 0:0 (1 346 424.91 руб.) - 03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4 в 0:0 (1 346 424.91 руб.) - 1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4 в 0:0 (1 346 424.91 руб.) - 02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15 в 0:0 (1 346 424.91 руб.) - 17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15 в 0:0 (1 346 424.91 руб.) - 01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15 в 0:0 (1 346 424.91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1 346 424.91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1 346 424.91 руб.) - 18.03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перечислившее задаток и первым подавшее заявк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продажи в течении 5 дней с даты получения им договора от конкурсного управляющего (направляется в адрес победителя Продажи в течении 5 дне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бедителем продажи имущества в соответствии с договором купли продажи - в течение 30 дней со дня его подписания на счет, указанный в договор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ткрытое акционерное общество "Фонд имущества Санкт-Петербург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3326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. 5, тел. +7(812)334-47-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slyanko@property-fund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3-12-02T10:49:00Z</dcterms:modified>
  <cp:revision>12</cp:revision>
  <dc:subject/>
  <dc:title>3</dc:title>
</cp:coreProperties>
</file>