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Цегл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2080, Краснодарский край, Крыловской р-он, ст. Крыловская, пер.Заводской, дом № 6, ОГРН 1022304103161, ИНН 2338007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Стани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43097529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213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2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 до 2097 г, расположенный по адресу: Краснодарский край, Крыловской р-он, ст. Крыловская, пер.Заводской, дом № 6, площадь  41 900 кв.м., кадастровый № 23:14:0304000:271, категория земель - земли населенных пунктов, и объекты недвижимого имущества и расположенные на нем погрузочные, навесы, гараж,столовая, магазин, контора, печ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3 г. и заканчивается 13.01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91 85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счет организатора торгов не позднее даты окончания приема заявок и не позднее даты подачи заявки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  Внесенный задаток не возвращается в случае, если Заявитель, признанный победителем торгов:  - уклонится от заключения в установленный извещением о проведении торгов срок Договора купли - продажи имущества;  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59 28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2 964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1.01.2014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 даты заключения договора сумма приобретения объекта торгов, за вычетом внесенного ранее задатка, вносится победителем торгов на счет должника по реквизитам: счет 40702810100000017589 в ОАО КБ «Центр-инвест» в г. Ростове-на-Дону, БИК 046015762, к/с 30101810100000000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Ростовская управляющ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597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ул. 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1-30T05:44:00Z</dcterms:modified>
  <cp:revision>12</cp:revision>
  <dc:subject/>
  <dc:title>3</dc:title>
</cp:coreProperties>
</file>