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3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Железняк Марии Ивановны, действующей на основании доверенности № 02 от 01.02.2013 г., с одной стороны, и __________________________________________, именуемый в дальнейшем «Заявитель»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открытых аукционных торгах по продаже имущества должника ООО «Цегла» (ИНН 2338007578, ОГРН 1022304103161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юридический адрес: 352080, Краснодарский край, Крыловской р-он, ст. Крыловская, пер.Заводской, дом № 6)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 xml:space="preserve">в виде Лот №___  </w:t>
      </w:r>
      <w:r>
        <w:rPr>
          <w:rStyle w:val="Paragraph"/>
          <w:sz w:val="24"/>
          <w:szCs w:val="24"/>
        </w:rPr>
        <w:t xml:space="preserve">«________________________________________», проводимых 21.01.2014 г. в 12-00 (время московское), перечисляет денежные средства в размере _____________  рублей </w:t>
      </w:r>
      <w:r>
        <w:rPr>
          <w:sz w:val="24"/>
          <w:szCs w:val="24"/>
        </w:rPr>
        <w:t xml:space="preserve">(далее – «Задаток») в том числе НДС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не позднее даты подачи заявки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9:00Z</dcterms:created>
  <dc:creator>Iren</dc:creator>
  <dc:description/>
  <cp:keywords/>
  <dc:language>en-US</dc:language>
  <cp:lastModifiedBy>User</cp:lastModifiedBy>
  <dcterms:modified xsi:type="dcterms:W3CDTF">2013-11-29T11:43:00Z</dcterms:modified>
  <cp:revision>19</cp:revision>
  <dc:subject/>
  <dc:title>ДОГОВОР О ЗАДАТКЕ N _____</dc:title>
</cp:coreProperties>
</file>