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048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Новочеркас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Новочеркас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егла», именуемое в дальнейшем «Продавец», в лице Конкурсного управляющего Никонова Станислава Игоревича, действующего на основании Решения Арбитражного суда Краснодарского края по де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А32-21355/2010 </w:t>
      </w:r>
      <w:r>
        <w:rPr>
          <w:rFonts w:cs="Times New Roman" w:ascii="Times New Roman" w:hAnsi="Times New Roman"/>
          <w:sz w:val="24"/>
          <w:szCs w:val="24"/>
        </w:rPr>
        <w:t>от «22» февраля 2011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, НДС в т.ч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.,</w:t>
      </w:r>
      <w:r>
        <w:rPr>
          <w:sz w:val="24"/>
          <w:szCs w:val="24"/>
        </w:rPr>
        <w:t xml:space="preserve"> НДС в т.ч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НДС в т.ч.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ег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38007578, ОГРН 1022304103161</w:t>
            </w:r>
            <w:r>
              <w:rPr>
                <w:rStyle w:val="Paragraph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юридический адрес: 352080, Краснодарский край, Крыловской р-он, ст. Крыловская, пер.Заводской, дом № 6, счет 40702810100000017589 в ОАО КБ «Центр-инвест» в г. Ростове-на-Дону, БИК 046015762, к/с 30101810100000000762.</w:t>
            </w:r>
            <w:r>
              <w:rPr>
                <w:rStyle w:val="Paragraph"/>
                <w:sz w:val="24"/>
                <w:szCs w:val="24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3-11-29T11:44:00Z</dcterms:modified>
  <cp:revision>53</cp:revision>
  <dc:subject/>
  <dc:title>ДОГОВОР N 1</dc:title>
</cp:coreProperties>
</file>