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Мурманск                                                                                                                    __.__.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"62 Управление начальника работ"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Смирнова Олега Германовича, действующего на основании Решения Арбитражного суда Мурманской области от 13.02.2012 и определения от 11.04.2012 по делу №А42-4938/2011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(-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, </w:t>
      </w:r>
      <w:r>
        <w:rPr>
          <w:rFonts w:cs="Times New Roman" w:ascii="Times New Roman" w:hAnsi="Times New Roman"/>
          <w:sz w:val="24"/>
          <w:szCs w:val="24"/>
        </w:rPr>
        <w:t>в лице _________________________, действующего на основании ____________________________, с друг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родать, а Покупатель принять и оплатить ________, далее «Имуществ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ind w:left="1219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заключения договора имущество принадлежит продавцу на праве собственности, имущество не продано, не заложено, в споре и под арестом не состоит. </w:t>
      </w:r>
    </w:p>
    <w:p>
      <w:pPr>
        <w:pStyle w:val="Normal"/>
        <w:tabs>
          <w:tab w:val="clear" w:pos="708"/>
          <w:tab w:val="left" w:pos="990" w:leader="none"/>
        </w:tabs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осуществляется по акту приема-передачи.</w:t>
      </w:r>
    </w:p>
    <w:p>
      <w:pPr>
        <w:pStyle w:val="Normal"/>
        <w:tabs>
          <w:tab w:val="clear" w:pos="708"/>
          <w:tab w:val="left" w:pos="99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 составляет _____________ рублей с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ую денежную сумму (за вычетом задатка) обязуется уплатить Продавцу безналичным путем на расчетный счет в течение 30 дней с момента заключения настоящего договора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арушение условий договора стороны несут ответственность, предусмотренную законодательством.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Взаимоотношения сторон неурегулированные настоящим Договором, регулируются действующим гражданским законодательством РФ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Все изменения по настоящему Договору согласовываются сторонами и вносятся в письменной форме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Настоящий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 Договор составлен в 2-х экземплярах, по одному для каждой из сторон.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Споры, возникшие при исполнении настоящего Договора, при невозможности их урегулирования в двухстороннем порядке, рассматриваются в суде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Документы, поступившие по исполнению настоящего Договора по факсимильной связи, имеют юридическую силу в случае подписания их обеими сторонами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1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62 Управление начальника работ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5190905710 КПП 5190010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40001000113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хангельском филиа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ФОНДСЕРВИСБАНК" г.Архангель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50000000079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11779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7, г.Мурманск, ул.Осипенко, д.37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О.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0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20"/>
        </w:tabs>
        <w:ind w:left="122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0"/>
        </w:tabs>
        <w:ind w:left="1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30"/>
        </w:tabs>
        <w:ind w:left="16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90"/>
        </w:tabs>
        <w:ind w:left="1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50"/>
        </w:tabs>
        <w:ind w:left="235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39:00Z</dcterms:created>
  <dc:creator>LENA</dc:creator>
  <dc:description/>
  <cp:keywords/>
  <dc:language>en-US</dc:language>
  <cp:lastModifiedBy>Сергей</cp:lastModifiedBy>
  <cp:lastPrinted>2011-09-23T13:30:00Z</cp:lastPrinted>
  <dcterms:modified xsi:type="dcterms:W3CDTF">2013-11-25T05:32:00Z</dcterms:modified>
  <cp:revision>5</cp:revision>
  <dc:subject/>
  <dc:title>ДОГОВОР КУПЛИ-ПРОДАЖИ</dc:title>
</cp:coreProperties>
</file>