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22» ноября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ФГУТП "Вердуга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Доронин Александр Павл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от «31» мая 2011г. по делу № А56-16650/04 Арбитражный суд Санкт-Петербурга и Ленинградской области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2</w:t>
            </w:r>
            <w:r>
              <w:rPr>
                <w:i/>
                <w:sz w:val="22"/>
                <w:szCs w:val="22"/>
              </w:rPr>
              <w:t xml:space="preserve">:Имущество, обременённое залоговыми обязательствами, в пользу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ЛОТ№1, №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,2 в размере </w:t>
      </w:r>
      <w:r>
        <w:rPr>
          <w:b/>
          <w:bCs/>
          <w:color w:val="000000"/>
          <w:spacing w:val="5"/>
          <w:sz w:val="24"/>
          <w:szCs w:val="24"/>
        </w:rPr>
        <w:t>_____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Санкт-Петербурга и Ленинград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ГУТП "Вердуга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5028103010101002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Филиал "Петровский" ОАО Банк "Открытие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40000000076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403076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4710002472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4710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347015580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П. Дорон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Шадрин Алексей</dc:creator>
  <dc:description/>
  <cp:keywords/>
  <dc:language>en-US</dc:language>
  <cp:lastModifiedBy>User</cp:lastModifiedBy>
  <dcterms:modified xsi:type="dcterms:W3CDTF">2013-11-22T15:51:00Z</dcterms:modified>
  <cp:revision>2</cp:revision>
  <dc:subject/>
  <dc:title/>
</cp:coreProperties>
</file>