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я  «Торфопредприятие «Верду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8282, Ленинградская область, Лужский район, п. Волошово, Школьная ул. 8., ОГРН 1034701558044, ИНН 4710002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6650/2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9.11.200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имическая лаборатория, одноэтажное здание, 188282, Ленинградская обл. Лужский р-он,  п. Волош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управления, двухэтажное здание,  188282, Ленинградская обл. Лужский р-он,  п. Волошово, ул. Школьная, 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ое депо, двухэтажное здание,  188282, Ленинградская обл. Лужский р-он,  п. Волош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13 г. и заканчивается 21.0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; № контактного телефона, адрес электронной почты, ИНН заявителя. Заявка должна содержать сведения о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прилагаются копии документов:  - выписка из единого государственного реестра юридических лиц;  - выписка из единого государственного реестра индивидуальных предпринимателей;  - документы, удостоверяющие личность (для физического лица);  -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(для иностранного лица);  Документы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9 0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5 8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0 7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, внести задаток 20% от начальной цены лота на счет ФГУТП «Вердуга. Внесение задатка: до 13 ч., 20.01.14 г. Задаток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ГУТП «Вердуга»: р/с 40502810301010100234 в Филиал "Петровский" ОАО Банк "Открытие", БИК 044030766, к/с 301018104000000007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5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29 2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03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76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6 46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19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14 г. в 15 час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участников торгов о результатах, направляя им протокола о результатах торгов в форме электронного документа, на адрес электронной почты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В случае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 на расчетный счет ФГУТП «Верд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нин Александр Павлович (ИНН 780700867166, КПП, адрес: 198332, СПб, ул. Маршала Казакова 24/2 кв. 367, тел. +79216405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l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12-02T12:45:00Z</dcterms:modified>
  <cp:revision>13</cp:revision>
  <dc:subject/>
  <dc:title>3</dc:title>
</cp:coreProperties>
</file>