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Федеральное государственное унитарное предприятие "Торфопредприятие Вердуга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4710002472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470155804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ФГУТП "Вердуга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Доронина Александра Павлович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действующего на основании определ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от «31» мая 2011г</w:t>
      </w:r>
      <w:r>
        <w:rPr>
          <w:sz w:val="24"/>
          <w:szCs w:val="24"/>
          <w:lang w:val="en-US" w:eastAsia="en-US"/>
        </w:rPr>
        <w:t>. по делу № А56-16650/04 Арбитражный суд Санкт-Петербурга и Ленингра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ФГУТП "Вердуга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 (Литер В1, вн. №№17-20; литер В, вн. №№ 21-24; литер В2, вн. №1-16) (назначение: ______________; площадь __________ кв.м.; этажность: 1; инвентарный номер: _____; литер: В,В1,В2), 19___ года постройки, объект расположен по адресу: _________________________, кадастровый (условный) №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хозяйственного ведения, о чем в государственном реестре федерального имущества сделана запись регистрации №________________ и выдана выписка из реестра федерального имущества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зарегистрировано ограничение (обременение) права: Аренда, регистрация №_____________ от ________20____г. срок не определён в пользу ООО "_________» г. _______. </w:t>
      </w: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sz w:val="22"/>
          <w:szCs w:val="22"/>
          <w:lang w:val="en-US" w:eastAsia="en-US"/>
        </w:rPr>
        <w:t>ФГУТП "Вердуга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502810301010100234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Филиал "Петровский" ОАО Банк "Открытие"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400000000766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4030766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471000247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4710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sz w:val="24"/>
          <w:szCs w:val="24"/>
        </w:rPr>
        <w:t xml:space="preserve">Управления Федеральной службы государственной регистрации, кадастра и картографии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Санкт-Петербурга и Ленингра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</w:t>
      </w:r>
      <w:r>
        <w:rPr>
          <w:sz w:val="24"/>
          <w:szCs w:val="24"/>
        </w:rPr>
        <w:t xml:space="preserve">Управления Федеральной службы государственной регистрации, кадастра и картографии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енинградской област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ГУТП "Вердуг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88282, Ленинградская обл., Лужский р-н, п. Волошово, Школьная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50281030101010023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илиал "Петровский" ОАО Банк "Открытие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40000000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403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4710002472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471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П. Доро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Федеральное государственное унитарное предприятие "Торфопредприятие Вердуга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4710002472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470155804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ФГУТП "Вердуга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оронин Александр Павл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от «31» мая 2011г. по делу № А56-16650/04 Арбитражный суд Санкт-Петербурга и Ленинградской области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совместно именуемые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ФГУТП "Вердуга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ГУТП "Вердуга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88282, Ленинградская обл., Лужский р-н, п. Волошово, Школьная.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50281030101010023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Филиал "Петровский" ОАО Банк "Открытие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40000000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4030766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4710002472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4710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П. Доронин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7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3-11-22T16:07:00Z</dcterms:modified>
  <cp:revision>2</cp:revision>
  <dc:subject/>
  <dc:title>Приложение № 1</dc:title>
</cp:coreProperties>
</file>