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я  «Торфопредприятие «Вердуг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8282, Ленинградская область, Лужский район, п. Волошово, Школьная ул 8., ОГРН 1034701558044, ИНН 47100024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нин Александр Пав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16650/20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09.11.200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тельной «Вердуга», трехэтажное здание,  188282, Ленинградская обл. Лужский р-он,  п. Волошо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ми условиями конкурса являются обязательства покупателей обеспечивать надлежащее содержание и использование указанного объекта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 К обязательным условиям конкурса относятся также обязательства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После проведения конкурса орган местного самоуправления заключает с покупателем социально значимых объектов соглашение об исполнении условий конкурс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13 г. и заканчивается 21.01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: наименование, организационно-правовую форму, место нахождения, почтовый адрес (для юридического лица) заявителя; ФИО, паспортные данные, сведения о месте жительства (для физического лица); № контактного телефона, адрес электронной почты, ИНН заявителя. Заявка должна содержать сведения о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К заявке прилагаются копии документов:  - выписка из единого государственного реестра юридических лиц;  - выписка из единого государственного реестра индивидуальных предпринимателей;  - документы, удостоверяющие личность (для физического лица);  -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(для иностранного лица);  Документы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5 3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, внести задаток 20% от начальной цены лота на счет ФГУТП «Вердуга». Внесение задатка: до 13 ч., 20.01.14 г. Задаток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ГУТП «Вердуга»: р/с 40502810301010100234 в Филиал "Петровский" ОАО Банк "Открытие", БИК 044030766, к/с 301018104000000007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76 8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8 84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14 г. в 15 час. 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уведомляет участников торгов о результатах, направляя им протокола о результатах торгов в форме электронного документа, на адрес электронной почты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. В случае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дней со дня подписания договора купли-продажи путем перечисления денежных средств на расчетный счет ФГУТП «Верд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ронин Александр Павлович (ИНН 780700867166, КПП , адрес: 198332, СПб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ршала Казакова 24/2 кв. 367, тел. +792164058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lis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3-12-02T12:36:00Z</dcterms:modified>
  <cp:revision>13</cp:revision>
  <dc:subject/>
  <dc:title>3</dc:title>
</cp:coreProperties>
</file>