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3 21:00 - 18.12.2013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62 Управление начальника рабо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17, г.Мурманск, ул.Осипенко, д.37А, ОГРН 1095190007725, ИНН 5190905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Олег Герм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493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3.0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грегат сварочный 50-20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ьютер (монитор,процессор,принте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ьютер (монитор.процессор.принте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есорама  Р  63-5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сорама М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сорама на прицепе ЛПУ-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лот ковочный 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SER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нитор LG Flatron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нитор AСER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нитор SAMSUNG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грегат сварочный ARS-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онитор AСER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нитор LG Flatron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онитор SAMSUNG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онитор LG Flatron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нитор SAMSUNG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онитор AСER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аголовник к вибпропогружателю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ерфо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иш. машинка "Янтар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иш. машинка "Янтар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грегат сварочный ARS-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нтер XEROX Phaser 3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нтер XEROX Phaser 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нтер CANON LBP-7018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нтер CANON LBP-7018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нтер  HP LJ-P1102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нтер SAMSUNG CLP-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нтер  HP LJ-P1102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нтер  SAMSUNG ML-2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нтер SAMSUNG ML-2165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нтер Samsung ML-2540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етономешалка Б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оставка метал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оцесс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роцесс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етономешалка Б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роцессор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олоток отбойный МОП-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канер Can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анок вертикально-сверлильный 2118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Торцовочная пи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анок комбинирова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анок круглопилов. Ц 6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Вагон - гардероб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танок сверлильный вертикальный 2С-1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танок сверлильный 2 Н-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танок ФСШ-1А (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анок токарный ТВ-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танок токарный К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танок точильно-шлифовальный ТШ2 -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танок ФСШ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танок фугавальный СФ 4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танок фугаль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Выпрямитель ВД-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шарнирно-маятниковый СОМ-400 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Телевизор Панасо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Факс Панасоник КХ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Э/котел ЭПЗ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Выпрямитель Дуга-318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рессор КМ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анок строгательный С 25-1А 4-х сторонни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анок рейсмусовый СР 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анок рейсмусовый СР 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анок рейсмусовый СР 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3 г. и заканчивается 18.12.2013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всех лотов  20 % от начальной цены. Претендент обязан заключить с Организатором торгов Договор о задатке, проект которого опубликован на электронной площадке. Возврат - в течении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в течении срока приема заявок по следующим реквизитам: получатель  ОАО "62 Управление начальника работ" ИНН 5190905710 КПП 519001001 р/с 40702810400010001137 в Архангельском филиале ОАО "ФОНДСЕРВИСБАНК" г.Архангельск к/с 30101810500000000793 БИК 041117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0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2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4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6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440.00 руб.) - 06.1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3 в 10:0 (1 26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90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3 в 10:0 (79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693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49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08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94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7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72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63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45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86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756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4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648.00 руб.) - 06.1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3 в 10:0 (567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40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15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00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7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3 в 10:0 (4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7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4 5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969.00 руб.) - 13.12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13 в 10:0 (2 83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0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76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2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08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94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7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8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3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0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441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1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0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441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1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4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0:0 (37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0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76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2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4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7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5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8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22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071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76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7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 39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71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29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13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81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0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441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1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9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1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8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0 24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6 46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8 90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7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0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9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1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8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9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1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8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9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1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8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29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13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81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44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 14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5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29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13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81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9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1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58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5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8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4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7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9 8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7 38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2 4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00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88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304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 016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44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31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 89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0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0 8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9 513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 79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4 0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52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5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44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2 14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5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8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40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4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2 6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1 08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7 9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4 6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2 85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9 18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0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76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2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0 80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9 45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 75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8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40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4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4 0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52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5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6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213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29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888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402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43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08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94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67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65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44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03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89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3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2 1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89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35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1 8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1 63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1 17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 67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 213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 29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8 01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3 26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3 7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5 7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 04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 60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6 3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0:0 (5 54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3 9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0:0 (4 032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0:0 (3 528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0:0 (2 52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6 336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5 544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3 960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36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315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225.00 руб.) - 1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0:0 (720.00 руб.) - 06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3 в 10:0 (630.00 руб.) - 13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3 в 10:0 (450.00 руб.) - 18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ервый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инятия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ирнов Олег Германович (ИНН 292600384531, КПП , адрес: 163000, г.Архангельск, пр.Обводный канал, 69-13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1822043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stol@nx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3-12-03T06:10:00Z</dcterms:modified>
  <cp:revision>2</cp:revision>
  <dc:subject/>
  <dc:title>3</dc:title>
</cp:coreProperties>
</file>