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Мурманск</w:t>
        <w:tab/>
        <w:tab/>
        <w:tab/>
        <w:t xml:space="preserve">                                                 «_____» «______________»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АО "62 Управление начальника работ", именуемое в дальнейшем "Собственник", в лице конкурсного управляющего Смирнова Олега Германовича (Организатора торгов), действующего на основании Решения Арбитражного суда Мурманской области от 13.02.2012 и определения от 11.04.2012 по делу №А42-4938/2011, с одной стороны</w:t>
      </w:r>
      <w:r>
        <w:rPr>
          <w:bCs/>
          <w:sz w:val="22"/>
          <w:szCs w:val="22"/>
        </w:rPr>
        <w:t>, и _______________________________________________________________________________________________________________, именуемый(-ое) в дальнейшем «Претендент», в лице _______________________________________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/>
        <w:t xml:space="preserve">перечисляет денежные средства в размере _______________________________________________________________ (далее – «задаток») </w:t>
      </w:r>
      <w:r>
        <w:rPr>
          <w:color w:val="000000"/>
          <w:spacing w:val="-1"/>
        </w:rPr>
        <w:t>в счет обеспечения оплаты имущества Должника</w:t>
      </w:r>
      <w:r>
        <w:rPr/>
        <w:t xml:space="preserve">, а «Собственник» принимает задаток на расчетный счет </w:t>
      </w:r>
      <w:r>
        <w:rPr>
          <w:rStyle w:val="Paragraph"/>
          <w:rFonts w:cs="Times New Roman"/>
          <w:sz w:val="22"/>
          <w:szCs w:val="22"/>
        </w:rPr>
        <w:t xml:space="preserve">на участие в торгах по </w:t>
      </w:r>
      <w:r>
        <w:rPr/>
        <w:t>лоту(-ам) № _____________________________________________________________________________.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1. Задаток в общем размере ______________________________________________ рублей</w:t>
      </w:r>
      <w:r>
        <w:rPr>
          <w:b/>
          <w:sz w:val="22"/>
          <w:szCs w:val="22"/>
        </w:rPr>
        <w:br/>
      </w:r>
      <w:r>
        <w:rPr>
          <w:bCs/>
          <w:sz w:val="22"/>
          <w:szCs w:val="22"/>
        </w:rPr>
        <w:t xml:space="preserve">должен быть внесен «Претендентом» на счет, указанный в  п. 5 настоящего Договора не позднее даты окончания приёма заявок, указанной в извещении о проведении торгов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>течение 5 (пяти) дней со дня подписания протокола об определении участников торг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«Претендент» участвовал в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Арбитражный суд Архангель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Собственни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62 Управление начальника работ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3017, г.Мурманск, ул.Осипенко, д.37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951900077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5190905710 КПП 5190010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40001000113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рхангельском филиал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"ФОНДСЕРВИСБАНК"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Архангельс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3010181050000000079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11177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     </w:t>
        <w:tab/>
        <w:tab/>
        <w:tab/>
        <w:tab/>
        <w:t xml:space="preserve">                  Смирнов О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Претендент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</w:t>
        <w:tab/>
        <w:tab/>
        <w:tab/>
        <w:tab/>
        <w:t xml:space="preserve">   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4:00Z</dcterms:created>
  <dc:creator>User</dc:creator>
  <dc:description/>
  <cp:keywords/>
  <dc:language>en-US</dc:language>
  <cp:lastModifiedBy>Сергей</cp:lastModifiedBy>
  <dcterms:modified xsi:type="dcterms:W3CDTF">2013-11-25T05:31:00Z</dcterms:modified>
  <cp:revision>4</cp:revision>
  <dc:subject/>
  <dc:title>Договор о задатке №</dc:title>
</cp:coreProperties>
</file>