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7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&amp;&amp;&amp;</w:t>
      </w:r>
      <w:r>
        <w:rPr>
          <w:rFonts w:cs="Times New Roman" w:ascii="Times New Roman" w:hAnsi="Times New Roman"/>
          <w:sz w:val="28"/>
          <w:szCs w:val="28"/>
          <w:lang w:val="en-US"/>
        </w:rPr>
        <w:t>auctio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</w:rPr>
        <w:t>&amp;&amp;&amp;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Верещагинский комбинат хлебопродуктов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7123, Пермский край, г.Верещагино, ул.К.Маркса, 81, ОГРН 1025902155400, ИНН 59336001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ласова Людмила Никола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МиАУ" (Некоммерческое партнерство "Союз менеджеров и антикризис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 ПСП АС ПК в г.Кудымкаре, дело о банкротстве А50П-154-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ПСП АС ПК в г.Кудымкаре решение от 28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ая площадка ОАО "Верещагинский комбинат хлебопродуктов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2-этажное кирпичное здание плавательного бассейна, площадью 1506кв.м,1998г.п; Весы медицинские; Витрина; Плитка электрическая; Сауна; Теплообменник-2шт; Эл.камен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2-х этажное здание спорткомплекса, площадью 775,9кв.м, 1986г.п; Обелиск работ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14 г. и заканчивается 24.06.201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в электронной форме на сайте в сети Интернет по адресу: www.lot-online.ru с 15.01.2014 в 00:00 (время московское) и должна содержать: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 (для физ. лица); номер контактного телефона, адрес электронной почты, сведения о наличии или отсутствии заинтересованности относительно к должнику, кредиторам, конкурсному управляющему и о характере этой заинтересованности, сведения об участи в капитале заявителя,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прикладываются следующие документы; выписка из ЕГРЮЛ или нотариально заверенную копию такой выписки (для юр.лица); выписка из ЕГРИП или нотариально заверенную копию такой выписка ( для ИП), действительная в течении 5 календарных дней, копии документов, удостоверяющие личность (для физ. лица), надлежащим образом заверенный документ о государственной регистрации юр.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, решения об одобрении или о совершении крупной сделки, если такое необходимо или внесение денежных средств в качестве задатка являются крупной сделкой, документ, подтверждающий полномочия лица на осуществление действий от имени заявителя; копию платежного документа, подтверждающего внесение задатка с отметкой банка. Вышеуказанные документы предоставляются в форме электронного сообщения, подписанного ЭЦ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устанавливается в размере 10% от начальной цены продажи имущества. Задаток должен поступить на спец. р/с. до окончания сроков подачи заявок,  в назначении платежа указать: «Задаток на участие в торгах» со ссылкой на дату проведения торгов и номер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. р/с 40702810449770006963 в Пермское отделение №6984 ОАО «Сбербанк России» г.Пермь к/с 30101810900000000603, БИК 045773603, ИНН 593360019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8 827 6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 708 0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 171 8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4 в 0:0 (278 827 681.00 руб.) - 28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4 в 0:0 (250 944 913.00 руб.) - 1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4 в 0:0 (225 850 422.00 руб.) - 25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4 в 0:0 (203 265 380.00 руб.) - 12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4 в 0:0 (193 102 111.00 руб.) - 26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4 в 0:0 (183 447 005.00 руб.) - 09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4 в 0:0 (174 274 655.00 руб.) - 23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4 в 0:0 (165 560 922.00 руб.) - 13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4 в 0:0 (157 282 876.00 руб.) - 2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4 в 0:0 (149 418 732.00 руб.) - 10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4 в 0:0 (141 947 795.00 руб.) - 24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4 в 0:0 (24 708 015.00 руб.) - 28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4 в 0:0 (22 237 213.00 руб.) - 1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4 в 0:0 (20 013 492.00 руб.) - 25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4 в 0:0 (18 012 143.00 руб.) - 12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4 в 0:0 (17 111 536.00 руб.) - 26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4 в 0:0 (16 255 959.00 руб.) - 09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4 в 0:0 (15 443 161.00 руб.) - 23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4 в 0:0 (14 671 003.00 руб.) - 13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4 в 0:0 (13 937 453.00 руб.) - 2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4 в 0:0 (13 240 580.00 руб.) - 10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4 в 0:0 (12 578 551.00 руб.) - 24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4 в 0:0 (9 171 856.00 руб.) - 28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4 в 0:0 (8 254 640.00 руб.) - 1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4 в 0:0 (7 499 176.00 руб.) - 25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4 в 0:0 (6 686 258.00 руб.) - 12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4 в 0:0 (6 351 945.00 руб.) - 26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4 в 0:0 (6 034 348.00 руб.) - 09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4 в 0:0 (5 732 631.00 руб.) - 23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4 в 0:0 (5 445 999.00 руб.) - 13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4 в 0:0 (5 173 699.00 руб.) - 2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4 в 0:0 (4 915 014.00 руб.) - 10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4 в 0:0 (4 669 263.00 руб.) - 24.06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ется лицо, первым, предложивший установленную цену за лот в отведённый период приё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следний день каждого период действия цены в электронной форме в сети «Интернет» www.lot-online.ru Протокол о результатах проведения торгов размещается оператором электронной площадки на электронной площадке и направляется в Единый федеральный реестр сведений о банкротстве в течение одного часа после поступления протокола о результатах проведения торгов от организатор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, составляющего предмет торгов, должен быть заключен с победителем торгов в течении 5 дней после оформле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енежные средства по договору купли-продажи вносятся на спец.р/с  40702810449770006963 в Пермское отделение №6984 ОАО «Сбербанк России» г.Пермь к/с 30101810900000000603, БИК 045773603, ИНН  5933600196 в течении 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ласова Людмила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5004676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Пермь, ул.Карпинского, д.101, кв.130, тел. +790247282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sova05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12-04T11:12:00Z</dcterms:modified>
  <cp:revision>12</cp:revision>
  <dc:subject/>
  <dc:title>3</dc:title>
</cp:coreProperties>
</file>