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юк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овгородская обл, г. Великий Новгород, Германа ул, 17, ОГРН 1035300302840, ИНН 5321095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ков Андре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32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8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 1)Нежилое здание  (магазин), назначение: нежилое, кад. номер 53:06:0010212:24, этажность: 1, S97,7 кв.м., адрес: Новгородская обл., Крестецкий  р-н, п. Крестцы, ул. Валдайская, д.62а. 2)ЗУ, категория земель: земли поселений, кад. номер 53:06:0010204:7, S1226 кв.м., адрес: Новгородская обл., Крестецкий р-н, п. Крестцы, ул. Валдайская, д. 62а. Обременения: залог ОАО «БАНК УРАЛСИБ», № гос. рег. 53-53-05/051/2009-44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. 1)Здание станции технического обслуживания автомобилей, назнач.: нежилое, кад. номер 53:06:0010212:22, этажность: 1, S587,9 кв.м.2)Здание малярного цеха, назнач.: нежилое, кад. номер 53:06:0010212:0001:21, этажность: 1, S86,7 кв.м.3)ЗУ, кад. номер 53:06:0010212:1, кат. земель: земли населенных пунктов, S7 961 кв.м.Адреса всех объектов:Новгородская обл., Крестецкий р-н, п. Крестцы, ул.Валдайская,д.62.Обременения:залог ОАО «БАНК УРАЛСИБ», № гос. рег. 53-53-05/051/2009-44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21.0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я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; документ, подтверждающий полномочия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в размере 5% от начальной цены (далее НЦ) лотов 1 и 2. Задаток должен поступить на счет организатора торгов не позднее 20.01.2014 г. Фактом внесения денежных средств в качестве задатка на участие в торгах претендент подтверждает согласие со всеми условиями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р/с №40702810635000042666 в ОАО «Банк «Санкт-Петербург», к/с 30101810900000000790, БИК 044030790, получатель ОАО «Фонд имущества Санкт-Петербурга» (ИНН 7838332649, КПП 7838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 момент завершения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, протокол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2-07T07:00:00Z</dcterms:modified>
  <cp:revision>12</cp:revision>
  <dc:subject/>
  <dc:title>3</dc:title>
</cp:coreProperties>
</file>