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5 декабря 2013 года в 12:0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0.11.2013 г. по 22.12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4.12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5.12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Форма проведения аукциона – аукцион на понижение (по голландской методике), открытый по составу участников и по форме подачи предложений по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0-69, (3852) 539-004, 8-905-946-60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Двухэтажное здание</w:t>
      </w:r>
      <w:r>
        <w:rPr/>
        <w:t>, общей площадью 290,7 кв.м.</w:t>
      </w:r>
      <w:r>
        <w:rPr>
          <w:bCs/>
        </w:rPr>
        <w:t>, расположенное по адресу: Приморский край, с.Камень-Рыболов Ханкайского района ул.Октябрьская, 9, принадлежащее ОАО «Сбербанк России» на праве собственности на основании свидетельства о государственной регистрации права серия АБ номер 0065030, даты выдачи 03.08.1999г., о чем в Едином государственном реестре прав на недвижимое имущество и сделок с ним 28 июля 1999г. сделана запись №2093.</w:t>
      </w:r>
    </w:p>
    <w:p>
      <w:pPr>
        <w:pStyle w:val="Normal"/>
        <w:ind w:right="-57" w:firstLine="540"/>
        <w:jc w:val="both"/>
        <w:rPr/>
      </w:pPr>
      <w:r>
        <w:rPr/>
        <w:t xml:space="preserve"> </w:t>
      </w:r>
      <w:r>
        <w:rPr/>
        <w:t>Ограничения (обременения) права: не зарегистрированы;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, площадью 242,0 кв.м. для общественно деловых целей, назначение: земли населенных пунктов, </w:t>
      </w:r>
      <w:r>
        <w:rPr>
          <w:bCs/>
        </w:rPr>
        <w:t>расположенный по адресу: Приморский край, с. Камень-Рыболов Ханкайского района ул.Октябрьская, 9, принадлежащее ОАО «Сбербанк России» на праве собственности на основании свидетельства о государственной регистрации права серия 25-АА номер 996690, даты выдачи 03.08.1999г., о чем в Едином государственном реестре прав на недвижимое имущество и сделок с ним 04 марта 2008г. сделана  запись регистрации №25-25-13/002/2008-284. Кадастровый номер</w:t>
      </w:r>
      <w:r>
        <w:rPr/>
        <w:t xml:space="preserve"> 25:19:03 02 07:0016.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4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10 820 000 рублей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двухэтажное здание: 10 650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170 000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мальная цена продажи: 171 000 рублей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двухэтажное здание: 1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170 000 рублей, НДС не облагается.</w:t>
      </w:r>
    </w:p>
    <w:p>
      <w:pPr>
        <w:pStyle w:val="Normal"/>
        <w:jc w:val="both"/>
        <w:rPr/>
      </w:pPr>
      <w:r>
        <w:rPr>
          <w:b/>
          <w:bCs/>
        </w:rPr>
        <w:t>Сумма задатка: 150 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0 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нижение: 1 064 9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Лот №2:</w:t>
      </w:r>
    </w:p>
    <w:p>
      <w:pPr>
        <w:pStyle w:val="Normal"/>
        <w:ind w:right="-57" w:firstLine="540"/>
        <w:jc w:val="both"/>
        <w:rPr/>
      </w:pPr>
      <w:r>
        <w:rPr>
          <w:b/>
        </w:rPr>
        <w:t>Гаражный бокс №30 в ГСК «Горняк-16»</w:t>
      </w:r>
      <w:r>
        <w:rPr/>
        <w:t xml:space="preserve">,  площадью </w:t>
      </w:r>
      <w:r>
        <w:rPr>
          <w:bCs/>
        </w:rPr>
        <w:t>19,8 кв.м., расположенное по адресу: Приморский край, п.Лучегорск Пожарского района, мкрн.1, принадлежащий ОАО «Сбербанк России» на праве собственности на основании свидетельства о государственной регистрации права серия АБ номер 0084959, о чем в Едином государственном реестре прав на недвижимое имущество и сделок с ним 20 декабря 1999г. сделана  запись  №70-Л</w:t>
      </w:r>
      <w:r>
        <w:rPr/>
        <w:t xml:space="preserve"> 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165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мальная цена продажи: 1 000 рублей, в т.ч. НДС 18%;</w:t>
      </w:r>
    </w:p>
    <w:p>
      <w:pPr>
        <w:pStyle w:val="Normal"/>
        <w:jc w:val="both"/>
        <w:rPr/>
      </w:pPr>
      <w:r>
        <w:rPr>
          <w:b/>
          <w:bCs/>
        </w:rPr>
        <w:t>Сумма задатка:  1 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 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32 800 рублей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от №3:</w:t>
      </w:r>
    </w:p>
    <w:p>
      <w:pPr>
        <w:pStyle w:val="Normal"/>
        <w:ind w:firstLine="708"/>
        <w:jc w:val="both"/>
        <w:rPr/>
      </w:pPr>
      <w:r>
        <w:rPr>
          <w:b/>
        </w:rPr>
        <w:t>- Нежилое помещение</w:t>
      </w:r>
      <w:r>
        <w:rPr/>
        <w:t xml:space="preserve">, площадью 45,8кв.м. в здании (гаражный бокс на 1 автомашину, лит.А); этаж 1, назначение: гаражное, </w:t>
      </w:r>
      <w:r>
        <w:rPr>
          <w:bCs/>
        </w:rPr>
        <w:t xml:space="preserve"> расположенное по адресу: Приморский край, Пограничный район, п.Пограничный, ул.Кирова, 20 , принадлежащее ОАО «Сбербанк России» на праве собственности на основании свидетельства о государственной регистрации права серия 25-АА номер 675008 , о чем в Едином государственном реестре прав на недвижимое имущество и сделок с ним 21 ноября 2001г.  сделана  запись  №25-1/12-19/2001-100, внесены изменения 1 февраля 2006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3:30</w:t>
      </w:r>
    </w:p>
    <w:p>
      <w:pPr>
        <w:pStyle w:val="Normal"/>
        <w:jc w:val="both"/>
        <w:rPr/>
      </w:pPr>
      <w:r>
        <w:rPr>
          <w:b/>
          <w:bCs/>
        </w:rPr>
        <w:t>Начальная цена продажи: 224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Минимальная цена продажи: 1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Сумма задатка: 1 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 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44 600 рублей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от №4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- Гараж, назначение нежилое, 1 – этажный, общая площадь 33,6 кв.м, инв. №05:003:2209, литер А, кадастровый (или условный) номер: 28:05:011104:80:05:003:2209, расположенный по адресу: Амурская область, г. Свободный, квартал 467, принадлежащее ОАО «Сбербанк России» на праве собственности на основании договора дарения от 06.05.1995г., о чем в Едином государственном реестре прав на недвижимое имущество и сделок с ним 27 декабря 2001 года сделана запись регистрации №28-05-18/2001-043, что подтверждается свидетельством о государственной регистрации права от 27 марта 2013г.</w:t>
      </w:r>
      <w:r>
        <w:rPr/>
        <w:t xml:space="preserve"> 28АА №777094. </w:t>
      </w:r>
    </w:p>
    <w:p>
      <w:pPr>
        <w:pStyle w:val="Normal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3:30</w:t>
      </w:r>
    </w:p>
    <w:p>
      <w:pPr>
        <w:pStyle w:val="Normal"/>
        <w:jc w:val="both"/>
        <w:rPr/>
      </w:pPr>
      <w:r>
        <w:rPr>
          <w:b/>
          <w:bCs/>
        </w:rPr>
        <w:t>Начальная цена продажи: 240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Минимальная цена продажи: 1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Сумма задатка: 1 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 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47 800 рублей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Лот №5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- Функциональное </w:t>
      </w:r>
      <w:r>
        <w:rPr>
          <w:b/>
          <w:bCs/>
        </w:rPr>
        <w:t xml:space="preserve">встроенное помещение </w:t>
      </w:r>
      <w:r>
        <w:rPr>
          <w:b/>
          <w:bCs/>
          <w:lang w:val="en-US"/>
        </w:rPr>
        <w:t>I</w:t>
      </w:r>
      <w:r>
        <w:rPr>
          <w:b/>
          <w:bCs/>
        </w:rPr>
        <w:t>(1-13) Сбербанк</w:t>
      </w:r>
      <w:r>
        <w:rPr>
          <w:bCs/>
        </w:rPr>
        <w:t>, назначение нежилое, общая площадь 116,3 кв.м., этаж 1,  кадастровый (или условный) номер: 27:05:0601037:0001:132/1/А:1073, расположенное по адресу: Хабаровский край, Верхнебуреинский район, р.п. Чегдомын, ул. Пионерская, д.3, принадлежащее ОАО «Сбербанк России» на праве собственности на основании договора купли-продажи нежилого помещения от 20.12.2007 г. о чем в Едином государственном реестре прав на недвижимое имущество и сделок с ним 28 декабря 2007 года сделана запись регистрации № 27-27-02/013/2007-219, что подтверждается свидетельством о государственной регистрации права от 28 декабря 2007 г.</w:t>
      </w:r>
      <w:r>
        <w:rPr/>
        <w:t xml:space="preserve"> серия 27 АВ № 088500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5:00</w:t>
      </w:r>
    </w:p>
    <w:p>
      <w:pPr>
        <w:pStyle w:val="Normal"/>
        <w:jc w:val="both"/>
        <w:rPr/>
      </w:pPr>
      <w:r>
        <w:rPr>
          <w:b/>
          <w:bCs/>
        </w:rPr>
        <w:t>Начальная цена продажи: 856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Минимальная цена продажи: 1 000 рублей, в т.ч. НДС 18%,</w:t>
      </w:r>
    </w:p>
    <w:p>
      <w:pPr>
        <w:pStyle w:val="Normal"/>
        <w:jc w:val="both"/>
        <w:rPr/>
      </w:pPr>
      <w:r>
        <w:rPr>
          <w:b/>
          <w:bCs/>
        </w:rPr>
        <w:t>Сумма задатка: 1 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42 75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42 75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Лот №6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Административное здание,</w:t>
      </w:r>
      <w:r>
        <w:rPr/>
        <w:t xml:space="preserve"> назначение нежилое, общая площадь 119,4 кв.м., количество этажей 1, кадастровый (или условный) номер: 28:21:010501:0001:17231, расположенное по адресу: Амурская область, Свободненский район, с. Нижние Бузули, ул. Ленина, д.41, принадлежащее ОАО «Сбербанк России» на праве собственности на основании Акта государственной приемочной комиссии о приемке законченного строительством объекта в эксплуатацию от 28.02.1995 г., постановление  администрации Свободненского района Амурской области №60 от </w:t>
        <w:tab/>
        <w:t>27.03.1995 г., о чем в Едином государственном реестре  прав на недвижимое имущество и сделок с ним 13 сентября 2001 года сделана запись регистрации №28-21-03/2001-195, что подтверждается свидетельством  о государственной регистрации  права от 13 сентября 2001 г., серия 28 номер 703890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ab/>
      </w:r>
      <w:r>
        <w:rPr/>
        <w:t>Ограничения (обременения) права: не зарегистрированы.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ab/>
        <w:t xml:space="preserve">- Земельный участок, </w:t>
      </w:r>
      <w:r>
        <w:rPr/>
        <w:t>назначение: земли поселений, площадью 1 172 кв.м., кадастровый (или условный) номер: 28:21:010501:0001,  расположенный по адресу: Амурская область, Свободненский район, с. Нижние Бузули, ул. Ленина, 41, принадлежащий ОАО «Сбербанк России» на праве собственности на основании договора купли-продажи земельного участка от 26.12.2005 г., о чем в Едином государственном реестре прав на недвижимое имущество и сделок с ним 19 мая 2006 года сделана запись регистрации №28-28-07/001/2006-487, что подтверждается Свидетельством о государственной регистрации права от 19 мая 2006 г., серия 28 АА номер 092539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4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1 198 352 рублей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дминистративное здание: 1 176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22 352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мальная цена продажи (цена отсечения): 23 352 рублей, из которых:</w:t>
      </w:r>
    </w:p>
    <w:p>
      <w:pPr>
        <w:pStyle w:val="Normal"/>
        <w:jc w:val="both"/>
        <w:rPr/>
      </w:pPr>
      <w:r>
        <w:rPr>
          <w:b/>
          <w:bCs/>
        </w:rPr>
        <w:t>- административное здание: 1 000 рублей, в т.ч. НДС 18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22 350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0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5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117 5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4</w:t>
      </w:r>
      <w:r>
        <w:rPr>
          <w:rFonts w:cs="Times New Roman" w:ascii="Times New Roman" w:hAnsi="Times New Roman"/>
          <w:b/>
          <w:bCs/>
          <w:sz w:val="24"/>
          <w:szCs w:val="24"/>
        </w:rPr>
        <w:t>.12.2013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0 но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"шаг аукциона на понижение"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"шаге пониж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наличии предложений по цене имущества  на соответствующем шаге  от 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вышение цены имущества 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9:00Z</dcterms:created>
  <dc:creator>Sevrukova</dc:creator>
  <dc:description/>
  <cp:keywords/>
  <dc:language>en-US</dc:language>
  <cp:lastModifiedBy>Users01</cp:lastModifiedBy>
  <dcterms:modified xsi:type="dcterms:W3CDTF">2013-12-04T11:09:00Z</dcterms:modified>
  <cp:revision>2</cp:revision>
  <dc:subject/>
  <dc:title>Открытое акционерное общество «Российский аукционный дом»</dc:title>
</cp:coreProperties>
</file>