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общей площадью 1546,8кв.м. Начальная цена 1 476 000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20.01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  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-вращаются всем заявителям, за исключением победителей торгов, в течение пяти рабочих дней со дня подписания протокола о резуль-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-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0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3-12-09T08:40:00Z</dcterms:modified>
  <cp:revision>2</cp:revision>
  <dc:subject/>
  <dc:title>3</dc:title>
</cp:coreProperties>
</file>