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7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13 00:15 - 07.03.2014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рансл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7780,  Ленинградская область, г. Подпорожье, пр. Ленина, 74, ОГРН 1024701613683, ИНН 47110045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пович Андрей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4391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1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етырехкомнатная квартира № 5, находящаяся в доме по адресу: Ленинградская область, г. Подпорожье, ул. Исакова, д. 2 (свидетельство о праве собственности 47-78-24/012/2008-09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Часть жилого дома по адресу: Ленинградская область, г. Подпорожье, ул. Исакова, д. 2 (свидетельство о праве собственности 47-78-24/001/2008-08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3 г. и заканчивается 07.03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электронной форме и должна содержать: наименование, организационно-правовая форма, место нахождения, почтовый адрес заявителя, ИНН (для юр лица); фамилия, имя, отчество, паспортные данные, сведения о месте жительства заявителя, ИНН (для физ. лица); номер контактного телефона, адрес электронной почты заявителя; обязательство участника торгов соблюдать требования, указанные в сообщении о проведении торг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; предложение о цене имущества. К заявке прилагаются: действительная выписка из ЕГРЮЛ (для юр лица) или засвидетельствованная в нотариальном порядке копия выписки, действительная выписка из ЕГРИП (для индивидуального предпринимателя) или засвидетельствованная в нотариальном порядке копия такой выписки,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 лица и если для участника торгов приобретение имущества или внесение денежных средств в качестве задатка являются крупной сделкой; документ, подтверждающий полномочия лица на осуществление действий от имени заявителя либо копии документов, подтверждающих полномочия руководителя (для юр лиц); опись представленных документов, удостоверенная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плата задатка не предусмотрена аукционной документаци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плата задатка не предусмотрена аукционной документаци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1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3 в 0:15 (1 986 300.00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 в 0:15 (1 787 670.00 руб.) - 1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4 в 0:15 (1 589 040.00 руб.) - 2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4 в 0:15 (1 390 410.00 руб.) - 09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4 в 0:15 (1 191 780.00 руб.) - 23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4 в 0:15 (993 150.00 руб.) - 07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3 в 0:15 (7 146 000.00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 в 0:15 (6 431 400.00 руб.) - 1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4 в 0:15 (5 716 800.00 руб.) - 2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4 в 0:15 (5 002 200.00 руб.) - 09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4 в 0:15 (4 287 600.00 руб.) - 23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4 в 0:15 (3 573 000.00 руб.) - 07.03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имущества уменьшается на 10 (десять) процентов от начальной цены. Срок по истечении которого последовательно снижается цена продажи имущества составляет 10 (десять) дней  (за исключением выходных дней) начиная с 09.12.2013 г.  Цена имущества подлежит снижению до минимальной цены предложения (цены отсечения), которая составляет 50% от начальной продажной цены, установленной для публичного предложения. Победителем торгов признается участник, первым подавший заявку в соответствующий период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торгов в течение двух часов после их окончания по адресу в сети Интернет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и направлен в адрес конкурсного управляющего победителем торгов не позднее чем через пять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покупателем в течение 30 дней со дня подписания договора купли-продажи.  Реквизиты для оплаты: получатель - ООО «Транслес»,   ОАО Коммерческий банк «МАСТ-Банк» Филиал «Невский», 194100, г. Санкт-Петербург, ул. Новолитовская, д. 15, к/сч 30101810000000000739 в ГРКЦ ГУ Банка России по г. Санкт-Петербург, БИК 044030739, ИНН 7744001761, КПП 783502001, ОКПО 15166775, ОРГН 1027739199124, р/сч 407028106010000012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Торговый дом "Альтаи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16021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1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0121 Санкт-Петербург, Английский пр., д.3, оф. 205, тел. (812) 324 68 03, 8 911 027 86 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daltai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3-12-09T12:16:00Z</dcterms:modified>
  <cp:revision>12</cp:revision>
  <dc:subject/>
  <dc:title>3</dc:title>
</cp:coreProperties>
</file>