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8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Осколрыб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Белгородская обл., г. Старый Оскол,  северная промкомзона, ОГРН 1053109275053, ИНН 31280535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лексей Ю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А08-799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елгородской области решение от 18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Имущество должника, расположенного по адресу: </w:t>
            </w:r>
            <w:r>
              <w:rPr>
                <w:rFonts w:cs="Times New Roman" w:ascii="Times New Roman" w:hAnsi="Times New Roman"/>
                <w:color w:val="000000"/>
              </w:rPr>
              <w:t>Белгородская обл., г. Старый Оскол, северная промкомзона: эстакада площадью 691,2 кв.м. литер Б6  кад. №31:06:00:00:5:1007/Б6;  ограждение территории площадью 492 кв.м. литер I кад. №31:06:00:00:37/462:1008/I; бетонное покрытие территории и подъездных путей протяженность 7498 кв.м. литер II  кад. №31:06:00:00:37/464:1009/II;  здание рыбного цеха с АБК площадью 1875,81 кв.м. литер Б,   2эт., кад. №31:06:00:00:5:1001/Б;  весовая с проходной площадью 53,3 кв.м. литер Б4 1эт. кад. №31:06:0111001:129; склад тары площадью 135,8 кв.м. литер Б3 1эт. кад. №31:06:0111001:128;  здание материального склада с гаражом площадью 350,68 кв.м. литер Б1 1эт. кад. №31:06:00:00:5:1002/Б1;  блок вспомогательных служб площадью 407,16 кв.м. литер Б2 1эт. кад. №31:06:00:00:5:1003/Б2;  холодильник финский общей площадью 533,62 кв.м. литер Б5 1эт. кад. №31:06:00:00:5:1006/Б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13 г. и заканчивается 21.01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лица), фамилию, имя, отчество, паспортные данные, сведения о месте жительства (для физ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следующих документов: выписка из ЕГРЮЛ или засвидетельствованная в нотариальном порядке копия такой выписки (для юрлица), выписка из ЕГРИП или засвидетельствованная в нотариальном порядке копия такой выписки (для ИП), копии документов, удостоверяющих личность (для физлица), надлежащим образом заверенный перевод на русский язык документов о государственной регистрации юрлица или государственной регистрации физлица в качестве индивидуального предпринимателя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лица, свидетельства о постановке на налоговый учет, документов, подтверждающих постановку на учет в органах статистики; платежный документ, подтвержд. внесения задатка, с отметкой банка об исполнении; решения соответствующего органа управления юрлица о совершении сделки; документ о назначении руководителя юрлица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06 59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уплатить задаток на счет должника по реквизитам: р/с №40702810302380000182 в Филиале в г. Белгород ОАО «МИнБ», БИК 041403759, к/с 30101810000000000759 до 17.00 ч. 21.01.14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302380000182 в Филиале в г. Белгород ОАО «МИнБ», БИК 041403759, к/с 301018100000000007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532 9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6 649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асчетный счет должника: №40702810302380000182 в Филиале в г. Белгород ОАО «МИнБ» г. Белгород, БИК 041403759, к/с 301018100000000007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номарев Алексей Юрьевич </w:t>
            </w:r>
            <w:r>
              <w:rPr>
                <w:rFonts w:cs="Times New Roman" w:ascii="Times New Roman" w:hAnsi="Times New Roman"/>
                <w:color w:val="333333"/>
              </w:rPr>
              <w:t>(ИНН 366601457960; СНИЛС 064-720-52147; e-mail: ponomarev.alexey@bk.ru; тел. 8(473)272-71-93; адрес для корреспонденции: 394030, г. Воронеж, ул. Кропоткина, 10; член НП «Московская саморегулируемая организация профессиональных арбитражных управляющих» (125362, г. Москва, ул. Вишневая, д. 5, ОГРН 1027701024878, ИНН 770132171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/>
  <dc:description/>
  <cp:keywords/>
  <dc:language>en-US</dc:language>
  <cp:lastModifiedBy/>
  <cp:lastPrinted>2010-11-10T17:05:00Z</cp:lastPrinted>
  <dcterms:modified xsi:type="dcterms:W3CDTF">2013-12-09T08:45:00Z</dcterms:modified>
  <cp:revision>13</cp:revision>
  <dc:subject/>
  <dc:title>3</dc:title>
</cp:coreProperties>
</file>