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  О ЗАДАТКЕ №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. Москва                                                                        «___» _________________ 20___ 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рытое акционерное общество «Авант Консалтинг»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именуемое</w:t>
      </w:r>
      <w:r>
        <w:rPr>
          <w:rFonts w:cs="Times New Roman CYR" w:ascii="Times New Roman CYR" w:hAnsi="Times New Roman CYR"/>
          <w:sz w:val="24"/>
          <w:szCs w:val="24"/>
        </w:rPr>
        <w:t xml:space="preserve"> в дальнейше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Организатор торгов», </w:t>
      </w:r>
      <w:r>
        <w:rPr>
          <w:sz w:val="24"/>
          <w:szCs w:val="24"/>
        </w:rPr>
        <w:t xml:space="preserve">в лице  Генерального директора Сугатова Юрия Алексеевича, действующего на основании Устава, с одной стороны, и  </w:t>
      </w:r>
      <w:r>
        <w:rPr>
          <w:bCs/>
          <w:sz w:val="24"/>
          <w:szCs w:val="24"/>
        </w:rPr>
        <w:t>_________________________________ ____________________________________________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</w:t>
      </w:r>
      <w:r>
        <w:rPr>
          <w:b/>
          <w:sz w:val="24"/>
          <w:szCs w:val="24"/>
        </w:rPr>
        <w:t>Заявитель»</w:t>
      </w:r>
      <w:r>
        <w:rPr>
          <w:sz w:val="24"/>
          <w:szCs w:val="24"/>
        </w:rPr>
        <w:t xml:space="preserve">, в </w:t>
      </w:r>
      <w:r>
        <w:rPr>
          <w:rFonts w:cs="Times New Roman CYR" w:ascii="Times New Roman CYR" w:hAnsi="Times New Roman CYR"/>
          <w:sz w:val="24"/>
          <w:szCs w:val="24"/>
        </w:rPr>
        <w:t>лице ___________________________________________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Заявитель, в качестве задатка за участие в торгах по продаже имущества </w:t>
      </w:r>
      <w:r>
        <w:rPr>
          <w:sz w:val="24"/>
          <w:szCs w:val="24"/>
        </w:rPr>
        <w:t xml:space="preserve">ОАО «Воскресенское ДРСУ» </w:t>
      </w:r>
      <w:r>
        <w:rPr>
          <w:rFonts w:cs="Times New Roman CYR" w:ascii="Times New Roman CYR" w:hAnsi="Times New Roman CYR"/>
          <w:sz w:val="24"/>
          <w:szCs w:val="24"/>
        </w:rPr>
        <w:t>(Должник) – лот № 1: Нежилое здание площадью 179,3 кв. м., условный номер 50-50-29/031/2006-222, адрес объекта: Московская обл., г. Воскресенск, ул. Первостроителей, 7 «б», литера С, перечисляет денежные средства в размере ________ руб., а Организатор торгов принимает задаток на расчетный счет, реквизиты которого указаны в п. 5 настоящего Договора. Перечисление задатка осуществляется в российских рубл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и настоящим Договором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2. Порядок внесения задатка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 Денежные средства, в сумме, указанной в п. 1.1 настоящего Договора, должны быть внесены Заявителем на расчетный счет Организатора торгов, указанный в п. 5 настоящего Договора, не позднее даты и времени окончания приема заявок на участие в торгах, а именно __ часов __ минут «___» __________ 20___ г.</w:t>
      </w:r>
      <w:r>
        <w:rPr>
          <w:sz w:val="24"/>
          <w:szCs w:val="24"/>
        </w:rPr>
        <w:t>, и считаются внесенными с даты поступления всей суммы на указанный счет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В случае не перечисления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Организатор торгов обязуется возвратить сумму задатка внесенного Заявителем в установленных настоящим Договором случаях в соответствии с п. 3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Возврат задатка в соответствии с п. 3 Настоящего Договора осуществляется на расчетный счет Заявителя указанный в п. 5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В случае если Заявителю было отказано в принятии заявки на участие в торгах, Организатор торгов обязуется возвратить поступившую на его счет сумму задатка в течение 5 (Пяти) рабочих дней с даты отправки Заявителю копии протокола об определении участников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Заявитель не признан победителем торгов, Организатор торгов 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 отзыва Заявителем заявки на участие до начала проведения торгов, Организатор торгов обязуется возвратить поступившую на его счет сумму задатка в течение 14 (Четырнадцати) рабочих дней с даты получения письменного уведомления от Заявител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Задаток не возвращается в следующих случаях: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sz w:val="24"/>
          <w:szCs w:val="24"/>
        </w:rPr>
        <w:t>3.4.1. В случае если Заявитель, признанный победителем торгов, отказался или уклоняется от подписания договора купли-продажи имущества в течение 5 (Пяти) дней с даты получения предложения конкурсного управляющего заключить договор купли-продажи.</w:t>
      </w:r>
    </w:p>
    <w:p>
      <w:pPr>
        <w:pStyle w:val="TextBodyIndent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В случае если Заявитель не оплатил продаваемое на торгах имущество в установленные сроки.</w:t>
      </w:r>
    </w:p>
    <w:p>
      <w:pPr>
        <w:pStyle w:val="TextBodyIndent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3. В случае признания  торгов несостоявшимися по вине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выигрыша на торгах, сумма задатка победителя засчитывается в счет оплаты  приобретенного лота и подлежит перечислению Организатором торгов на расчетный счет</w:t>
      </w:r>
      <w:r>
        <w:rPr/>
        <w:t xml:space="preserve"> </w:t>
      </w:r>
      <w:r>
        <w:rPr>
          <w:sz w:val="24"/>
          <w:szCs w:val="24"/>
        </w:rPr>
        <w:t>ОАО «Воскресенское ДРСУ» в течение 5 (Пяти) рабочих дней после проведения торгов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Настоящий Договор регулируе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квизиты Сторон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7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>
          <w:trHeight w:val="2800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pacing w:lineRule="exact" w:line="280" w:before="0" w:after="12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ЗАО  «Авант Консалтинг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: 111558, г. Москва, Федератив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-т, д. 35, пом. 46, комн. 1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Н 7720726511; КПП 772001001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/сч. 407028106019900001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ОАО «Банк Москвы» г. Москва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К 044525219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/сч. 30101810500000000219.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: 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Н/КПП ______________/______________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/с __________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К ______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6. Подписи сторон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57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ЗАО  «Авант Консалтинг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280" w:before="240" w:after="120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   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гатов Ю. А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 20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_ 20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exact" w:line="280"/>
      <w:outlineLvl w:val="1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ind w:firstLine="283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9:00Z</dcterms:created>
  <dc:creator>Prof-PetuhovaOV</dc:creator>
  <dc:description/>
  <cp:keywords/>
  <dc:language>en-US</dc:language>
  <cp:lastModifiedBy>Owner</cp:lastModifiedBy>
  <cp:lastPrinted>2013-06-06T19:27:00Z</cp:lastPrinted>
  <dcterms:modified xsi:type="dcterms:W3CDTF">2013-12-11T13:45:00Z</dcterms:modified>
  <cp:revision>26</cp:revision>
  <dc:subject/>
  <dc:title>Приложение № 1</dc:title>
</cp:coreProperties>
</file>