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6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Воскресенское дорожное ремонтно-строительное управление", </w:t>
            </w:r>
          </w:p>
          <w:p>
            <w:pPr>
              <w:pStyle w:val="Normal"/>
              <w:ind w:firstLine="290"/>
              <w:jc w:val="both"/>
              <w:rPr/>
            </w:pPr>
            <w:r>
              <w:rPr>
                <w:sz w:val="28"/>
                <w:szCs w:val="28"/>
                <w:lang w:val="en-US"/>
              </w:rPr>
              <w:t>140200, Московская обл, Воскресенский р-н, Воскресенск г, Первостроителей ул, 7 "б", ОГРН 1025000924409, ИНН 50050308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Филиппов  Валерий  Иван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187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28.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ю 179,3 кв. м., условный номер 50-50-29/031/2006-222, адрес объекта: Московская обл., г. Воскресенск, ул. Первостроителей, 7 "б", литера 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13 г. и заканчивается 30.01.201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ФЗ №127 от 26.10.2002г. «О несостоятельности (банкротстве)», в т.ч. п.11 ст.110 и Приказа Минэкономразвития РФ от 15.02.2010г. №54, Регламента ЭТП и содержать копию платежного документа, подтверждающего внесение задатка, с отметкой банка об исполнении; реквизиты счета для возврата задатк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опись представленных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оплатить задаток, зарегистрироваться на ЭТП, представить заявку и документы, прилагаемые к заявке,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р/с 40702810601990000120 ЗАО «Авант Консалтинг» (ИНН/КПП 7720726511/772001001) в ОАО «Банк Москвы» г. Москва, БИК 044525219, к/с 30101810500000000219 на основании предварительно заключенного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по месту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АО "Воскресенское ДРСУ" в лице конкурсного управляющего Филиппова В.И. и победителем торгов в течение 5 дней с даты получения победителем торгов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победитель торгов оплачивает на расчетный счет ОАО "Воскресенское ДРСУ" стоимость лота за вычетом суммы задатка. Реквизиты: р/с 40702810001760000002 в ОАО «Банк Москвы» г. Москва, БИК 044525219, к/сч. 301018105000000002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крытое акционерное общество "Авант Консалтин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07265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78, Москва, Садовая-Спасская ул., д. 21/1, оф. 822, тел. 84957820482, e-mail: </w:t>
            </w:r>
            <w:hyperlink r:id="rId2">
              <w:r>
                <w:rPr>
                  <w:rStyle w:val="InternetLink"/>
                  <w:rFonts w:cs="Times New Roman" w:ascii="Times New Roman" w:hAnsi="Times New Roman"/>
                  <w:color w:val="000000"/>
                  <w:sz w:val="28"/>
                  <w:szCs w:val="28"/>
                  <w:lang w:val="en-US"/>
                </w:rPr>
                <w:t>avant@avant-consultin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3-12-14T15:09:00Z</dcterms:modified>
  <cp:revision>12</cp:revision>
  <dc:subject/>
  <dc:title>3</dc:title>
</cp:coreProperties>
</file>