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4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аучно-производственное объединение «Вулк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95,  г. Пермь, ул. Мира, 45а., ОГРН 1075902006808, ИНН 5902159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  Светлана Серг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896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общ. площ. 40007 кв.м., кадастровый №59:01:471 61 46:4, категория земель: земли населенных пунктов, разрешенное использование-для строительства завода по производству непрерывного базальтового волокна, расположенного по адресу: г.Пермь, ул.Промышленная, 80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МЦ (46 наименований), нематериальные активы (13 объектов), имущество (87 наименований) - перечень имущества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2704Е3, г/н Р586НМ 59, VIN X9S2704E380000060, 200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погрузчик CPCD35 «JAC», з/н 100922071/22071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универсальный  малогабаритный ПУМ-500У, з/н 065, 2010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3 г. и заканчивается 27.01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55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имущества должен поступить на расчетный счет Должника в срок до 10:00 час. 27.01.2014 (моск. врем.). Сумма задатка, внесенная Заявителем не признанным победителем торгов на счет Должник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Научно-производственное объединение «Вулкан» ИНН 5902159454, КПП 590501001, р/с 40702810600320000144 в АКБ «БТА-КАЗАНЬ» (ОАО) г.Казань, БИК 049205798, к/с 301018109000000007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77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8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 Победителем торгов признается участник, предложивший максимальную цену за имущество должник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задатка и оплаты по договору купли-продажи: ООО «Научно-производственное объединение «Вулкан» ИНН 5902159454, КПП 590501001, р/с 40702810600320000144 в АКБ «БТА-КАЗАНЬ» (ОАО) г.Казань, БИК 049205798, к/с 301018109000000007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8:00Z</dcterms:created>
  <dc:creator>Просвирницына Рина</dc:creator>
  <dc:description/>
  <dc:language>en-US</dc:language>
  <cp:lastModifiedBy>Sunrise</cp:lastModifiedBy>
  <cp:lastPrinted>2010-11-10T17:05:00Z</cp:lastPrinted>
  <dcterms:modified xsi:type="dcterms:W3CDTF">2013-12-13T09:18:00Z</dcterms:modified>
  <cp:revision>2</cp:revision>
  <dc:subject/>
  <dc:title>3</dc:title>
</cp:coreProperties>
</file>