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0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13 17:00 - 02.02.201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Балтачевский свинокомпле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, адрес: 452984, Республика Башкортостан, Балтачевский р-н, с. Сейтяково, ул. </w:t>
            </w:r>
            <w:r>
              <w:rPr>
                <w:sz w:val="28"/>
                <w:szCs w:val="28"/>
                <w:lang w:val="en-US"/>
              </w:rPr>
              <w:t>Центральная, ОГРН 1050200581958, ИНН 02080042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ынина Ирина Зуфа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3600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8.1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Здание башни, Лит. Ы, общая площадь 46,5 кв. м; Здание изолятора, Лит. Ч, общая площадь 234,8 кв. м; Здание ветеринарной лечебницы, Лит. У, общая площадь 736,6 кв. м; Здание картофелехранилища, Лит. Х, общая площадь 1517,6 кв. м; Силосная траншея, общая площадь 560 кв. м; Трансформаторная станция, общая площадь 29,3 кв. м; Здание канализационно-насосной станции, Лит. Д, общая площадь 101 кв. м; Здание насосной, Лит. Е, общая площадь 37,9 кв. м; Здание котельной, Лит. З, общая площадь 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13 г. и заканчивается 02.02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веренную банком копию платежного поручения об оплате задатка, заявку на участие в торгах и приложенные к ней следующие документы в форме электронного документа: Юр. лицам и инд. предпринимателям: выписки из ЕГРЮЛ (ЕГРИП), действительные на дату проведения торгов. Заверенные руководителем и печатью - документ о полномочиях единоличного исполнительного органа юр. лица, решение учредителей (участников) о приобретении объекта на торгах, учредительные документы (с изм.), свидетельство о государственной регистрации, свидетельство о постановке на налоговый учет; доверенность представителя на право подачи заявки, участия в аукционе, подписания протоколов торгов, договора купли-продажи и акта приема-передачи; копия паспорта представителя, опись представленных заявителем документов. Физ. лицам: копия паспорта; свидетельство о постановке на налоговый учет. Вышеназванные документы прилагаются в электронном виде к заявке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направляет оператору электронной площадки заверенную банком копию платежного поручения об оплате задатка, заявку на участие в торгах и приложенные к ней следующие документы в форме электронного документа: Юр. лицам и инд. предпринимателям: выписки из ЕГРЮЛ (ЕГРИП), действительные на дату проведения торгов. Заверенные руководителем и печатью - документ о полномочиях единоличного исполнительного органа юр. лица, решение учредителей (участников) о приобретении объекта на торгах, учредительные документы (с изм.), свидетельство о государственной регистрации, свидетельство о постановке на налоговый учет; доверенность представителя на право подачи заявки, участия в аукционе, подписания протоколов торгов, договора купли-продажи и акта приема-передачи; копия паспорта представителя, опись представленных заявителем документ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заявитель должен зарегистрироваться, пройти аккредитацию на ЭП, заполнить образец заявки, заключить с организатором торгов договор о задатке, оплатить задаток в размере 20% от начальной стоимости лота на счет ЗАО «Балтачевский свинокомплекс», ИНН 0208004276, р/с 40702810310000001838 в ОАО «Инвесткапиталбанк» г. Уфа, БИК 048073891, к/с 30101810000000000891, не позднее 02.0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12 8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3 в 9:0 (1 412 897.00 руб.) - 2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3 в 9:0 (1 271 607.30 руб.) - 05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4 в 9:0 (1 130 317.60 руб.) - 1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4 в 9:0 (989 027.90 руб.) - 19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4 в 9:0 (847 738.20 руб.) - 2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4 в 9:0 (706 448.50 руб.) - 02.02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овторного  публичного предложения признается участник, который первым представил в установленный срок заявку на участие в торгах, содержащую цену продажи имущества Должника, которая не ниже начальной цены продажи, установленной для определенного периода проведения открытых торгов, согласно графику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торгов производится в день принятия заявки участника торгов, отвечающей всем требованиям, предъявляемым в рамках настоящи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конкурсным управляющим с победителем торгов в течении 10 дней с даты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имущества производится покупателем в течение 30 дней с даты подписания договора купли-продажи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обрынина Ирина Зуфаровна (ИНН 027720615099, КПП , адрес: Россия, г.Уфа, ул.Российская, д.41, кв.108, тел. 223-84-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brininaI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07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3-12-23T14:07:00Z</dcterms:modified>
  <cp:revision>2</cp:revision>
  <dc:subject/>
  <dc:title>3</dc:title>
</cp:coreProperties>
</file>