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Комбинат хлебопродуктов Калачеев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ронежская обл., Калачеевский р-н, г. Калач, ул. Элеваторная, д. 1, ОГРН 1023600792610, ИНН 3610001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Павел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"Саморегулируемая организация арбитражных управляющих "Меркурий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335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6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Имущество расположено по адресу: Воронежская область, г. Калач, ул. Ворошилова, д.34): Жилой дом, назнач. - жилое, площадь объекта - 221,3 кв.м., кад. (или усл.) номер: 36:10:0100033:0010:23118; Земельный участок, назнач. - земли населенных пунктов, индивид. жилищное строительство, площадь объекта - 619 кв.м., кад. (или усл.) номер: 36:10:010003361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3 г. и заканчивается 03.02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11 ст.110 ФЗ «О несостоятельности (банкротстве)».  К заявке должны прилагаться копии следующих документов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документ, подтверждающий полномочия лица на осуществление действий от имени заявителя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8 84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 на расчетные счета должника в срок до 03.02.2014 года. Внесенные суммы задатков подлежат возврату всем участникам торгов, кроме побетиля торгов, в течение 5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Комбинат хлебопродуктов Калачеевский» ИНН 3610001346 р/сч 40702810213000111888 в Центрально-Черноземном банке ОАО «Сбербанк России», БИК 042007681 к/с 30101810600000000681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88 4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9 420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 Оформление права собственности на Имущество осуществляется после его полной оплаты в соответствии с законодательством РФ и договором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должника: р/сч 40702810213000111888 в Центрально-Черноземном банке ОАО «Сбербанк России», БИК 042007681 к/с 30101810600000000681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влинский Павел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300906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Воронеж, ул.Ломоносова, д. 114/7 кв.21, тел. 89202100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_lpv@yahoo.co.uk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12-23T13:49:00Z</dcterms:modified>
  <cp:revision>12</cp:revision>
  <dc:subject/>
  <dc:title>3</dc:title>
</cp:coreProperties>
</file>