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алават                                                                                     « ____ 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Открытое акционерное общество Лизинговая компания «Башлизинг»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в лице Генерального директора Мазитова Альфреда Раисовича , действующего на основании Устава, и Договора на оказание услуг по организации и проведению торгов по реализации имущества ООО СПКП «Жилпромстрой» № 01/12 от «15» декабря 2011 г.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«Организатор торгов»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с одной стороны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08"/>
        <w:jc w:val="both"/>
        <w:rPr/>
      </w:pPr>
      <w:r>
        <w:rPr/>
        <w:t>и _____________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ООО СПКП «Жилпромстрой» Лот № ______________________________ расположенного по адресу: РБ, г. Салават, ул. __________________________;) выставленное на торги на электронной торговой площадке ОАО «Российский аукционный дом», размещенной в сети интернет по адресу http://www.lot-online.ru,   обязуется перечислить на расчетный счет Организатора торгов, указанный в информационном сообщении о проведении торгов задаток в размере 20 % (двадцать процентов) от начальной цены продажи лота, что составляет _________________ руб. (______________________) рубля.</w:t>
      </w:r>
    </w:p>
    <w:p>
      <w:pPr>
        <w:pStyle w:val="Normal"/>
        <w:jc w:val="both"/>
        <w:rPr/>
      </w:pPr>
      <w:r>
        <w:rPr/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онкурсным управляющим ООО СПКП «Жилпромстрой»</w:t>
      </w:r>
      <w:r>
        <w:rPr/>
        <w:t>, (далее Продавец)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 окончания приема заявок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учатель: ОАО «Башлизинг» ИНН 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0266019923</w:t>
      </w:r>
      <w:r>
        <w:rPr>
          <w:b/>
          <w:color w:val="000000"/>
          <w:sz w:val="22"/>
          <w:szCs w:val="22"/>
        </w:rPr>
        <w:t>, КПП 026601001, Р/счет   40701810810250000448 в  ФАКБ «Газпромбанк» (ЗАО) в г. Уфе   К/счет  30101810300000000928 БИК  048073928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Назначение платежа: Перечисление задатка на участие в торгах по продаже имущества ООО СПКП «Жилпромстрой» расположенного по адресу Р.Б. Салават, ул. Красноармейская, 2 «Ф», Лот №1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с отметкой банка об исполнении и заверенная выписка с банковского счета Заявителя, отправляются вместе с заявлением Организатору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 xml:space="preserve">2.4. Задаток, внесенный Заявителем, признанным победителем торгов и заключившим с Продавцом договор купли-продажи имущества засчитывается Продавцом в счет оплаты имущества. </w:t>
      </w:r>
    </w:p>
    <w:p>
      <w:pPr>
        <w:pStyle w:val="Normal"/>
        <w:jc w:val="both"/>
        <w:rPr/>
      </w:pPr>
      <w:r>
        <w:rPr/>
        <w:t>2.5. Задаток победителя торгов  заключившего с Продавцом договор купли-продажи имущества перечисляется Организатором торгов Продавцу в соответствии с п.2.1.10. договора на оказание услуг по организации и проведению торгов по реализации имущества ООО СПКП «Жилпромстрой» № 01/12 от «15» декабря 201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п.6 настоящего догово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остается в распоряжении Организатора торгов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на расчетный счет Продавца стоимость имущества, являющего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5.1. Настоящим Заявитель подтверждает, что он ознакомлен с </w:t>
      </w:r>
      <w:r>
        <w:rPr>
          <w:sz w:val="22"/>
          <w:szCs w:val="22"/>
        </w:rPr>
        <w:t>Положением о порядке, о сроках и об условиях продажи имущества должника ООО СПКП «Жилпромстрой»</w:t>
      </w:r>
      <w:r>
        <w:rPr/>
        <w:t>, с информацией об имуществе, продаваемом на торгах   его составе, характеристиках, ознакомлен с имуществом должника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5.2. Заявитель согласен с тем, что имущество, выигранное на торгах возврату не подлежит, ознакомлен с тем, что средства, вырученные от реализации имущества, направляются Продавцом на погашение требований кредиторов в соответствии  с ФЗ «О несостоятельности (банкротстве)» от 26.10.2002 г. № 127-ФЗ.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5. Разногласия и споры по настоящему договору, не урегулированные Сторонами в досудебном порядке, рассматриваются в Арбитражном суде Республики Башкортостан. 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1688" w:hRule="atLeast"/>
        </w:trPr>
        <w:tc>
          <w:tcPr>
            <w:tcW w:w="4741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«Башлизинг»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Юридический адрес: 453252, РБ, г. Салават, ул. Строителей, 46/6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Телефоны: т. факс 8 (3476) 35-85-10;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Cs w:val="23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3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Р/счет   40701810810250000448 в  ФАКБ «Газпромбанк» (ЗАО) в г. Уфе К/счет  30101810300000000928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3"/>
              </w:rPr>
              <w:t>БИК  048073928   , Код ОКОНХ 96190, ОКПО 55829688     Идентификатор поставщика (ИНН) 0266019923</w:t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АО  «Башлизинг»   ______ Мазитов А.Р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5:00Z</dcterms:created>
  <dc:creator>User1</dc:creator>
  <dc:description/>
  <dc:language>en-US</dc:language>
  <cp:lastModifiedBy>1</cp:lastModifiedBy>
  <dcterms:modified xsi:type="dcterms:W3CDTF">2013-12-25T05:45:00Z</dcterms:modified>
  <cp:revision>2</cp:revision>
  <dc:subject/>
  <dc:title/>
</cp:coreProperties>
</file>