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                                                                     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имущества ООО СПКП «Жилпромстрой»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792"/>
      </w:tblGrid>
      <w:tr>
        <w:trPr>
          <w:trHeight w:val="372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лават</w:t>
            </w:r>
          </w:p>
        </w:tc>
        <w:tc>
          <w:tcPr>
            <w:tcW w:w="87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_____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Производственно Коммерческое Предприятие «Жилпромстрой» в лице Иващенко Алексея Сергеевича, действующего на основании Решения Арбитражного суда Республики Башкортостан от «24» мая 2011 г. по Делу № А07- 15356/2010 и Определения Арбитражного суда Республики Башкортостан об утверждении конкурсного управляющего от 16 ноября 2011 года г. по делу № А07-15356/2010 в соответствии с Положением о порядке, о сроках и об условиях продажи имущества должника ООО СПКП «Жилпромстрой» (453256, Республика Башкортостан, город Салават, ул. Красноармейская, 2а, ИНН 0266001299, ОГРН 1020201999454) в ходе процедуры конкурсного производства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>, в лице 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_________________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ОО СПКП «Жилпромстрой»    от ___.___.201_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, Лот № ______________________</w:t>
      </w:r>
      <w:r>
        <w:rPr/>
        <w:t>;, расположенного по адресу: РБ, г. Салават, ул. _________________</w:t>
      </w:r>
      <w:r>
        <w:rPr>
          <w:sz w:val="22"/>
          <w:szCs w:val="22"/>
        </w:rPr>
        <w:t xml:space="preserve">), (далее именуемое «Имущество»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  ООО СПКП «Жилпромстрой» Д</w:t>
      </w:r>
      <w:r>
        <w:rPr>
          <w:bCs/>
          <w:iCs/>
          <w:sz w:val="22"/>
          <w:szCs w:val="22"/>
        </w:rPr>
        <w:t>окументами, устанавливающими количественные и качественные характеристики продаваемого имуществ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Свидетельство о государственной регистрации права _________ от _________ год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>Технический паспорт на здание универсального склада Инвентарный номер __ по состоянию на __________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  <w:szCs w:val="22"/>
        </w:rPr>
        <w:t>Договор аренды земельного участка № ________ от __________ года</w:t>
      </w:r>
    </w:p>
    <w:p>
      <w:pPr>
        <w:pStyle w:val="Normal"/>
        <w:ind w:left="139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1.4. </w:t>
      </w:r>
      <w:r>
        <w:rPr>
          <w:sz w:val="22"/>
          <w:szCs w:val="22"/>
        </w:rPr>
        <w:t>Имущество продается на основании ст.ст. 110,111,124,130-132,138-141,148,201 ФЗ №127-ФЗ  «О несостоятельности (банкротстве)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5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 (_______) рублей, в том числе НДС.</w:t>
      </w:r>
    </w:p>
    <w:p>
      <w:pPr>
        <w:pStyle w:val="Normal"/>
        <w:spacing w:before="20" w:after="0"/>
        <w:ind w:left="57" w:hanging="0"/>
        <w:rPr>
          <w:sz w:val="20"/>
          <w:szCs w:val="20"/>
        </w:rPr>
      </w:pPr>
      <w:r>
        <w:rPr>
          <w:sz w:val="22"/>
          <w:szCs w:val="22"/>
        </w:rPr>
        <w:t xml:space="preserve">2.2. За вычетом суммы задатка в размере  ___________ (________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безналичным перечислением общую стоимость Имущества на </w:t>
      </w:r>
      <w:r>
        <w:rPr>
          <w:sz w:val="20"/>
          <w:szCs w:val="20"/>
        </w:rPr>
        <w:t>расчетный счет должника по следующим реквизитам: получатель 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, назначение платежа: оплата по договору купли-продажи имущества ООО СПКП «Жилпромстрой» Лот № 1_______ (Протокол  от «__» _____201__ г.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"/>
        <w:rPr/>
      </w:pPr>
      <w:r>
        <w:rPr>
          <w:sz w:val="22"/>
          <w:szCs w:val="22"/>
        </w:rPr>
        <w:t xml:space="preserve">2.5. Покупатель принимает на себя обязанность нести следующие расходы: Расходы, связанные с подготовкой документов, необходимых для государственной регистрации перехода права собственности на имущество к Покупателю, а так же расходы по оплате государственной регистрации перехода права собственности на имущество к Покупателю в размере, установленном действующим законодательством Российской Федераци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Башкортостан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Республики Башкортостан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35"/>
      </w:tblGrid>
      <w:tr>
        <w:trPr>
          <w:trHeight w:val="1359" w:hRule="atLeast"/>
        </w:trPr>
        <w:tc>
          <w:tcPr>
            <w:tcW w:w="49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СПКП «Жилпром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А.С. Иващенко/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47:00Z</dcterms:created>
  <dc:creator>Гость</dc:creator>
  <dc:description/>
  <dc:language>en-US</dc:language>
  <cp:lastModifiedBy>1</cp:lastModifiedBy>
  <cp:lastPrinted>2007-11-22T12:37:00Z</cp:lastPrinted>
  <dcterms:modified xsi:type="dcterms:W3CDTF">2013-12-25T05:47:00Z</dcterms:modified>
  <cp:revision>2</cp:revision>
  <dc:subject/>
  <dc:title>ДОГОВОР  №____</dc:title>
</cp:coreProperties>
</file>