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0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 февраля 2014 года в 10 часов 00 мину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Производственно Коммерческое Предприятие «Жилпром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453256, Республика Башкортостан, г. Салават, ул. </w:t>
            </w:r>
            <w:r>
              <w:rPr>
                <w:sz w:val="28"/>
                <w:szCs w:val="28"/>
                <w:lang w:val="en-US"/>
              </w:rPr>
              <w:t>Красноармейская, 2а,, ОГРН 1020201999454, ИНН 02660012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щенко Алексей Серг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коммерческое партнерство арбитражных управляющих «Не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А07-15356/201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определение от 16.11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строение-незавершенное, административно-бытовой корпус, площадь застройки 739 кв.м, литера А, расположенное по адресу: Республика Башкортостан, г. Салават, Вокзальная, 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дание столовой, 1-этажное, общая площадь 586,8  кв.м., инв.№2525, лит.У Адрес объектов: Республика Башкортостан, г. Салават, ул. Красноармейская, 2У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2.2013 г. и заканчивается 10.02.2014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составляется в произвольной форме на русском языке и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К заявке должны прилагаться следующие документы, подписанные электронной цифровой подписью заявителя: договор о задатке;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, подтверждающий внесение задатка с отметкой банка об исполнени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133 000.00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2 22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ключить договор о задатке в соответствии с формой, размещенной на сайт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и внести задаток по соответствующему лоту до окончания срока приема заявок.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, по реквизитам указанным в договоре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ОАО «Башлизинг», Республика Башкортостан, г. Салават, ул. Строителей, 46/6, р/с 40701810810250000448 в Ф-Л ГПБ (ОАО) В Г.УФЕ , к/с 30101810300000000928, БИК 048073928, Код ОКОНХ 96190, ОКПО 55829688, Идентификатор поставщика (ИНН) 0266019923, назначение платежа: перечисление задатка на участие в торгах по продаже имущества ООО СПКП «Жилпромстрой» (указать номер лот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33 25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 555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 за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аукциона подводятся в день и по месту его проведения с оформлением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торгов в течение 5 дней с даты получения предложения от конкурсного управляющего о заключении договора купли-продажи, которое должно быть направлено победителю в течение 5 дней с даты подписания протокола о результатах проведения торгов. Неподписание договора в течение пяти дней с даты его направления победителю означает отказ (уклонение) победителя от заключения договора. Сумма внесенного Победителем задатка в счет стоимости приобретаемого лота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в течение 30 дней со дня подписания договора купли-продажи. Платеж вносится на расчетный счет должника по следующим реквизитам: получатель Общество с ограниченной ответственностью Производственно Коммерческое Предприятие «Жилпромстрой», юридический адрес: 453256, Республика Башкортостан, г. Салават, ул. Красноармейская, 2а, ИНН/КПП 0266001299/026601001; ОГРН 1020201999454, Р/С 40702810700110000124 в Филиал ОАО «Уралсиб» в г. Уфе г.Уфа К/С30101810600000000770; БИК 048073770, назначение платежа: оплата по договору купли-продажи имущества ООО СПКП «Жилпромстрой» (указать номер лота) № _ от «__» _____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ткрытое акционерное общество Лизинговая компания "Башлизинг" (ИНН 0266019923, КПП 026601001, адрес: 453252 Республика Башкортостан г. Салават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троителей 46\6, тел. 89178016299, факс: 83476358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ashlizing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3:00Z</dcterms:created>
  <dc:creator>Просвирницына Рина</dc:creator>
  <dc:description/>
  <dc:language>en-US</dc:language>
  <cp:lastModifiedBy>1</cp:lastModifiedBy>
  <cp:lastPrinted>2010-11-10T17:05:00Z</cp:lastPrinted>
  <dcterms:modified xsi:type="dcterms:W3CDTF">2013-12-25T06:13:00Z</dcterms:modified>
  <cp:revision>2</cp:revision>
  <dc:subject/>
  <dc:title>3</dc:title>
</cp:coreProperties>
</file>