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0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1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МУ-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анкт-Петербург г, пр. Обуховской обороны, д.76, лит.А, ОГРН 1047818008292, ИНН 78111503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дева Екатери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 (Некоммерческое партнерство Арбитражных управляющих "ОРИОН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Санкт-Петербурга и Ленинградской области, дело о банкротстве А56-10484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Санкт-Петербурга и Ленинградской области Решение от 07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 и технического отдела, назначение нежилое, 1-этажный, общая площадь 117,5 кв.м., инв.№ 172, лит.А, расположенное по адресу: Ленинградская область, Всеволожский район, военный городок Агала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Бетоносмеситель LIMEX 165 L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Фуговально-рейсмусовый станок Robland  XSD(B) 3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мозаичношлифовальная СО-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дъемник мачтовый ПМГ-1-Б-76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фрезерный СР4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«Семерочка»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«Стайл-строй»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13 г. и заканчивается 24.0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6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лота. Заявитель перечисляет задаток на основани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МУ-7», ИНН 7811150338,  КПП 781101001, р/с 40702810300000019669 в ОАО «БАЛТИНВЕСТБАНК», г.Санкт-Петербург, БИК 044030705 к/с 30101810500000000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1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9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 итогам торгов в день проведения торгов Победителе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дева Екатери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13032244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инградская область, г.Выборг, ул.Кривоносова, д.15 кв. 54, тел. 89110050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tenok_ya_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12-25T11:58:00Z</dcterms:modified>
  <cp:revision>12</cp:revision>
  <dc:subject/>
  <dc:title>3</dc:title>
</cp:coreProperties>
</file>