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недвижимого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ород Вологда</w:t>
        <w:tab/>
        <w:tab/>
        <w:tab/>
        <w:tab/>
        <w:tab/>
        <w:tab/>
        <w:t xml:space="preserve">               </w:t>
        <w:tab/>
        <w:tab/>
        <w:t>«___» февраля 2014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Общество с ограниченной ответственностью «Юнипор», именуемое в дальнейшем «Продавец», в лице конкурсного управляющего Красильникова Александра Евгеньевича, действующего на основании решения Арбитражного суда Калужской области от 11.10.2011 по делу № А23-3433/2011, определений от 11.10.2011, 06.11.2013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________________, именуем___ в дальнейшем «Покупатель», в лице _____________________________________________, действующ___ на основании 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, а Покупатель принять и оплатить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(без НДС)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мышленное (производственное) предприятие, находящееся по адресу: г.Вологда, Советский проспект, д.37, начальная цена 54464338,98 руб. (без НДС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 аренды земельного участка площадью 6482,0 кв.м., расположенного под зданием по адресу: г.Вологда, Советский проспект, д.37, категория земель - земли населенных пунктов, разрешенное использование - эксплуатация и обслуживание зданий производственного назначении, начальная цена 14873040,00 руб. (без НД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37378,9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337378,9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Имущество находится в собственности Продавца, в споре или под арестом не состоит, находится в залоге ОАО «Банк Москв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 Покупатель является победителем повторных открытых торгов в форме аукциона по продаже имущества Продавца. Протокол об итогах торгов от «11»февраля 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3. Представить документы и осуществить все действия, необходимые для государственной регистрации перехода права собственности и соглашения о замене арендатора по договору аренды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и соглашения о замене арендатора по договору аренды Земельного участка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Все необходимые расходы по государственной регистрации перехода прав на Имущество несет Покупатель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Сумма Договора включает цену Имущества и составляет ______(_______) руб. ___ коп. Сумма задатка в размере 3466868 (Три миллиона четыреста шестьдесят шесть тысяч восемьсот шестьдесят восемь) руб. 95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Денежные средства подлежат перечислению организатору торгов по следующим реквизи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ОО «Норд Вест Групп», ИНН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525275988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 КПП 352501001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/с 40702810900000002256 в ОАО «Промэнергобанк» г.Вологда, к/с 30101810500000000772, БИК 04190977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Юнипор»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48000, г.Калуга, ул.Луначарского, д.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shd w:fill="FFFFFF" w:val="clear"/>
              </w:rPr>
              <w:t>3525111316</w:t>
            </w:r>
            <w:r>
              <w:rPr>
                <w:sz w:val="21"/>
                <w:szCs w:val="21"/>
              </w:rPr>
              <w:t xml:space="preserve">; КПП </w:t>
            </w:r>
            <w:r>
              <w:rPr>
                <w:sz w:val="21"/>
                <w:szCs w:val="21"/>
                <w:shd w:fill="FFFFFF" w:val="clear"/>
              </w:rPr>
              <w:t>4027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rPr>
                <w:sz w:val="21"/>
                <w:szCs w:val="21"/>
                <w:shd w:fill="FFFFFF" w:val="clear"/>
              </w:rPr>
              <w:t>102350089048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/с 40702810800470704029 в ОАО «Банк Москвы», к/с 3010181050000000021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5252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Красильников А.Е.</w:t>
        <w:tab/>
        <w:tab/>
        <w:tab/>
        <w:t>________________ ___________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«___» февраля 2014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Вологда</w:t>
        <w:tab/>
        <w:tab/>
        <w:tab/>
        <w:tab/>
        <w:tab/>
        <w:tab/>
        <w:t xml:space="preserve">               </w:t>
        <w:tab/>
        <w:tab/>
        <w:t>«___» февраля 2014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Общество с ограниченной ответственностью «Юнипор», именуемое в дальнейшем «Продавец», в лице конкурсного управляющего Красильникова Александра Евгеньевича, действующего на основании решения Арбитражного суда Калужской области от 11.10.2011 по делу № А23-3433/2011, определений от 11.10.2011, 06.11.2013, 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________________, именуем___ в дальнейшем «Покупатель», в лице _____________________________________________, действующ___ на основании 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 В соответствии с условиями Договора купли-продажи от «___» февраля 2014 года Продавец передал, а Покупатель принял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(без НДС)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мышленное (производственное) предприятие, находящееся по адресу: г.Вологда, Советский проспект, д.37, начальная цена 54464338,98 руб. (без НДС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 аренды земельного участка площадью 6482,0 кв.м., расположенного под зданием по адресу: г.Вологда, Советский проспект, д.37, категория земель - земли населенных пунктов, разрешенное использование - эксплуатация и обслуживание зданий производственного назначении, начальная цена 14873040,00 руб. (без НД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37378,9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337378,9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недвижимого имущества от от «___» февраля 2014 год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Юнипор»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48000, г.Калуга, ул.Луначарского, д.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shd w:fill="FFFFFF" w:val="clear"/>
              </w:rPr>
              <w:t>3525111316</w:t>
            </w:r>
            <w:r>
              <w:rPr>
                <w:sz w:val="21"/>
                <w:szCs w:val="21"/>
              </w:rPr>
              <w:t xml:space="preserve">; КПП </w:t>
            </w:r>
            <w:r>
              <w:rPr>
                <w:sz w:val="21"/>
                <w:szCs w:val="21"/>
                <w:shd w:fill="FFFFFF" w:val="clear"/>
              </w:rPr>
              <w:t>4027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rPr>
                <w:sz w:val="21"/>
                <w:szCs w:val="21"/>
                <w:shd w:fill="FFFFFF" w:val="clear"/>
              </w:rPr>
              <w:t>102350089048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/с 40702810800470704029 в ОАО «Банк Москвы», к/с 3010181050000000021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5252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Красильников А.Е.</w:t>
        <w:tab/>
        <w:tab/>
        <w:tab/>
        <w:t>________________ 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45:00Z</dcterms:created>
  <dc:creator>Serg</dc:creator>
  <dc:description/>
  <cp:keywords/>
  <dc:language>en-US</dc:language>
  <cp:lastModifiedBy>Serg</cp:lastModifiedBy>
  <cp:lastPrinted>2012-03-30T16:12:00Z</cp:lastPrinted>
  <dcterms:modified xsi:type="dcterms:W3CDTF">2013-12-25T15:57:00Z</dcterms:modified>
  <cp:revision>4</cp:revision>
  <dc:subject/>
  <dc:title>ДОГОВОР КУПЛИ-ПРОДАЖИ НЕДВИЖИМОСТИ</dc:title>
</cp:coreProperties>
</file>