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ород Вологда</w:t>
        <w:tab/>
        <w:tab/>
        <w:tab/>
        <w:tab/>
        <w:tab/>
        <w:tab/>
        <w:t xml:space="preserve">                      «___» _____________ 201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бщество с ограниченной ответственностью «Юнипор», именуемое в дальнейшем «Продавец», в лице конкурсного управляющего Красильникова Александра Евгеньевича, действующего на основании решения Арбитражного суда Калужской области от 11.10.2011 по делу № А23-3433/2011, определений от 11.10.2011, 06.11.2013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«Покупатель», в лице __________________________________________, действующ___ на основании 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следующего имущества Продав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без НДС)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(производственное) предприятие, находящееся по адресу: г.Вологда, Советский проспект, д.37, начальная цена 54464338,98 руб. (без НД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 площадью 6482,0 кв.м., расположенного под зданием по адресу: г.Вологда, Советский проспект, д.37, категория земель - земли населенных пунктов, разрешенное использование - эксплуатация и обслуживание зданий производственного назначении, начальная цена 14873040,00 руб. (без НД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7378,98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37378,9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5% от начальной стоимости лота и составляет 3466868 (Три миллиона четыреста шестьдесят шесть тысяч восемьсот шестьдесят восемь) руб. 95 ко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Внесение   задатка   осуществляется   в течение срока приема заявок на участие в открытых аукционных торгах, указанного в информационном сообщении, путем перечисления денежных средств организатору торгов по следующим реквизит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Норд Вест Групп», 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525275988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КПП 352501001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>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/с 40702810900000002256 в ОАО «Промэнергобанк» г.Вологда, к/с 30101810500000000772, БИК 04190977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пор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8000, г.Калуга, ул.Луначарского, д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3525111316</w:t>
            </w:r>
            <w:r>
              <w:rPr>
                <w:sz w:val="22"/>
                <w:szCs w:val="22"/>
              </w:rPr>
              <w:t xml:space="preserve">; КПП </w:t>
            </w:r>
            <w:r>
              <w:rPr>
                <w:sz w:val="22"/>
                <w:szCs w:val="22"/>
                <w:shd w:fill="FFFFFF" w:val="clear"/>
              </w:rPr>
              <w:t>40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3500890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0470704029 в ОАО «Банк Москвы», к/с 301018105000000002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Красильников А.Е.</w:t>
        <w:tab/>
        <w:tab/>
        <w:tab/>
        <w:t>________________ 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56:00Z</dcterms:created>
  <dc:creator>Serg</dc:creator>
  <dc:description/>
  <cp:keywords/>
  <dc:language>en-US</dc:language>
  <cp:lastModifiedBy>Serg</cp:lastModifiedBy>
  <cp:lastPrinted>2009-09-25T13:25:00Z</cp:lastPrinted>
  <dcterms:modified xsi:type="dcterms:W3CDTF">2013-12-25T15:56:00Z</dcterms:modified>
  <cp:revision>3</cp:revision>
  <dc:subject/>
  <dc:title>ДОГОВОР ЗАДАТКА</dc:title>
</cp:coreProperties>
</file>