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0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Юнип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8000, г.Калуга, ул.Луначарского, д.13, ОГРН 1023500890489, ИНН 35251113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льников  Александр Евген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343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11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этажное кирпичное здание обойной фабрики площадью 3115,1 кв. м., назначение - промышленное (производственное) предприятие, находящееся по адресу: г.Вологда, Советский проспект, д.37, начальная цена 69337378,98 руб. (без НДС); Право аренды земельного участка площадью 6482,0 кв. м., расположенного под зданием по адресу: г.Вологда, Советский проспект, д.37, категория земель - земли населенных пунктов, разрешенное использование - эксплуатация и обслуживание зданий производственного назна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3 г. и заканчивается 10.02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нотариально засвидетельствованное согласие супруга (супруги) на приобретение имущества для физ. лиц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К торгам допускаются физические и юридические лица, своевременно подавшие заявку, внесшие задаток (для аукционных торгов) и представившие необходимые документ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66 86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ка на участие в торгах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 К заявке на участие в торгах должны прилагаться копии следующих документов: выписка из ЕГРЮЛ (для юр.лиц) с датой получения выписки не ранее даты опубликования настоящего сообщения; выписка из ЕГРИП (для ИП), с датой получения выписки не ранее даты опубликования настоящего сообщения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нотариально засвидетельствованное согласие супруга (супруги) на приобретение имущества для физ. лиц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К торгам допускаются физические и юридические лица, своевременно подавшие заявку, внесшие задаток (для аукционных торгов) и представившие необходимые документы. Суммы внесенных задатков возвращаются всем участникам торгов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несенный задаток ему не возвращ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ООО «Норд Вест Групп», ИНН  3525275988, КПП 352501001, р/с 40702810900000002256 в ОАО «Промэнергобанк» г.Вологда, к/с 30101810500000000772, БИК 041909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337 37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93 373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В течение 5 дней с даты подписания протокола о результатах торгов организатор торгов направляет победителю торгов оферту договора в соответствии с представленным победителем торгов предложением о цене. Оплата должна быть осуществлена покупателем в срок не позднее 30 дней со дня подписания договора по реквизитам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4 14:00 электронная площадка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оферту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реквизитам внесения задатка. ООО «Норд Вест Групп», ИНН  3525275988, КПП 352501001, р/с 40702810900000002256 в ОАО «Промэнергобанк» г.Вологда, к/с 30101810500000000772, БИК 041909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сильников  Александр Евгеньевич (ИНН 352512246850, КПП , адрес: Вологодская обл., гор.Вологда, ул.Ярославская 17А, кв.3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17275173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3-12-27T07:45:00Z</dcterms:modified>
  <cp:revision>13</cp:revision>
  <dc:subject/>
  <dc:title>3</dc:title>
</cp:coreProperties>
</file>