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     «___»________ 201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Индивидуальный предприниматель Иорг Иван Иванович</w:t>
      </w:r>
      <w:r>
        <w:rPr>
          <w:i/>
          <w:szCs w:val="24"/>
          <w:lang w:val="ru-RU"/>
        </w:rPr>
        <w:t xml:space="preserve">, </w:t>
      </w:r>
      <w:r>
        <w:rPr>
          <w:szCs w:val="24"/>
          <w:lang w:val="ru-RU"/>
        </w:rPr>
        <w:t>именуемый в дальнейшем "Продавец",  в лице конкурсного управляющего Соломка Сергея Ивановича, действующего на основании Определения Арбитражного суда Челябинской области от 30.05.2013 г. по делу № А76-7502/2010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Заявитель, для участия в торгах по продаже имущества ИП Иорг И.И. передает, а Организатор принимает задаток в размере (20% от начальной цены по лоту) _______________________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lang w:val="ru-RU"/>
        </w:rPr>
        <w:t>Лот № 1 ___</w:t>
      </w:r>
      <w:r>
        <w:rPr>
          <w:lang w:val="ru-RU"/>
        </w:rPr>
        <w:t xml:space="preserve">  ________________________________________  Начальная цена  –  _______________   рубле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расчетный счет № 40802810472320092417 в ОТДЕЛЕНИЕ N8597 СБЕРБАНКА РОССИИ, ЧЕЛЯБИНСК, БИК 047501602, к/счет 30101810700000000602 получатель: ИП Иорг Иван Иванович ИНН 741100075542,  передачи векселей банков в срок до даты окончания приема заяво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"Организатор" Конкурсный управляющий ИП Иорг И.И. Соломка Сергей Иванович.</w:t>
      </w:r>
    </w:p>
    <w:p>
      <w:pPr>
        <w:pStyle w:val="Normal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г. Копейск,  Коммунистический проспект дом 18 квартира 25</w:t>
      </w:r>
    </w:p>
    <w:p>
      <w:pPr>
        <w:pStyle w:val="Normal"/>
        <w:rPr/>
      </w:pPr>
      <w:r>
        <w:rPr>
          <w:szCs w:val="24"/>
          <w:lang w:val="ru-RU"/>
        </w:rPr>
        <w:t xml:space="preserve">расчетный счет 40802810472320092417 в ОТДЕЛЕНИЕ </w:t>
      </w:r>
      <w:r>
        <w:rPr>
          <w:szCs w:val="24"/>
        </w:rPr>
        <w:t>N</w:t>
      </w:r>
      <w:r>
        <w:rPr>
          <w:szCs w:val="24"/>
          <w:lang w:val="ru-RU"/>
        </w:rPr>
        <w:t xml:space="preserve">8597 СБЕРБАНКА РОССИИ, ЧЕЛЯБИНСК, БИК 047501602, к/счет 30101810700000000602, </w:t>
      </w:r>
    </w:p>
    <w:p>
      <w:pPr>
        <w:pStyle w:val="Normal"/>
        <w:spacing w:before="0" w:after="0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/>
        </w:rPr>
        <w:t>Конкурсный управляющий __________________С.И. Соломк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9:00Z</dcterms:created>
  <dc:creator>LSK</dc:creator>
  <dc:description>Shankar's Birthday falls on 25th July.  Don't Forget to wish him</dc:description>
  <cp:keywords>Birthday</cp:keywords>
  <dc:language>en-US</dc:language>
  <cp:lastModifiedBy>Bill</cp:lastModifiedBy>
  <cp:lastPrinted>2011-04-12T11:34:00Z</cp:lastPrinted>
  <dcterms:modified xsi:type="dcterms:W3CDTF">2013-10-30T06:38:00Z</dcterms:modified>
  <cp:revision>5</cp:revision>
  <dc:subject>Birthday </dc:subject>
  <dc:title>Are You suprised ?</dc:title>
</cp:coreProperties>
</file>