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 ТРЕБОВАНИЯ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. Магнитогорск</w:t>
        <w:tab/>
        <w:tab/>
        <w:tab/>
        <w:tab/>
        <w:tab/>
        <w:t xml:space="preserve">                  «___» _________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ый предприниматель Иорг Иван Иван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Цедент",  в лице конкурсного управляющего Соломка Сергея Ивановича, действующего на основании Определения Арбитражного суда Челябинской области от 30.05.2013 г. по делу № А76-7502/2010, с одной стороны, 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, именуемый  в дальнейшем "Цессионарий", с другой стороны,  и заключили    настоящий договор 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дент уступает, а Цессионарий принимает право (требование) к Трухиной Светлане Ивановне (26.01.1984 г/р, паспорт 75 08 311834 выдан Отделом УФМС России по Челябинской области в городе Копейске 17.07.2008, зарегистрирована по адресу: г. Одинцово, Чикина, 3 - 71) в размере 22 300 000 руб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Право (требование) Цедента к Должнику составляет 22 300 000 (Двадцать два миллиона триста тысяч) рублей, согласно Определения Арбитражного суда Челябинской области от 24.10.2011 по делу № А76-7502/2010 о признании сделки должника ИП Иорга И.И. и Трухиной С.И. недействительн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тупка права (требования) Цедента к Должнику, осуществляемая по настоящему договору является возмездной и заключен на основании протокола о результатах открытых торгов от 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права треб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одновременно с подписанием настоящего договора все необходимые документы, удостоверяющие право (требование) Цедента к Должнику в течение 3 дней с даты полной оплаты (п. 2.4).  Передача документов оформляется Актом приема-сдач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 позднее 30 рабочих дней с момента подписания настоящего Договора Цедент обязуется уведомить Должника в письменной форме о переходе права (требования) Кредитора к Цессионарию, и предоставить Цессионарию доказательства такого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С момента подписания настоящего Договора  </w:t>
      </w:r>
      <w:r>
        <w:rPr>
          <w:rFonts w:cs="Times New Roman" w:ascii="Times New Roman" w:hAnsi="Times New Roman"/>
          <w:b/>
          <w:sz w:val="24"/>
          <w:szCs w:val="24"/>
        </w:rPr>
        <w:t>Цессионарий становится новым кредитором по Определению Арбитражного суда Челябинской области от 24.10.2011 по делу № А76-7502/2010 о признании сделки должника ИП Иорга И.И. и Трухиной С.И. недействительной в объеме требований указанных в разделе 1 настоящего Догов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 передаваемое по настоящему Договору право (требования) Цессионарий уплачивает Кредитору _____________ (_________________) рублей.  Оплата производится путем перечисления денежных средств в течение 30 дней с даты заключения до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Цедент несет ответственность за достоверность передаваемых в соответствии с настоящим Договором документов и гарантирует наличие и передачу уступленных Цессионарию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Цедент гарантирует действительность передаваемого по настоящему Договору права (треб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Все споры и разногласия, которые могут возникнуть между сторонами по настоящему Договору разрешаются путем переговоров. В случае не достижения взаимоприемлемого результата заинтересованная сторона передает разрешение спора на рассмотрение в суд согласно подсудности, установленной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Настоящий договор может быть изменен или дополнен по письменному соглашению сторон. Односторонний отказ от договора или изменения его условий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Договор вступает в силу с момента подписания и действует до полного выполнения сторонами принятых на себя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Настоящий договор составлен в трех экземплярах, имеющих одинаковую юридическую силу, по одному экземпляру для каждой из Сторон и один экземпляр для уведомления Долж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банковские реквиз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 Иорг Иван Иванович</w:t>
      </w:r>
      <w:r>
        <w:rPr>
          <w:rFonts w:cs="Times New Roman" w:ascii="Times New Roman" w:hAnsi="Times New Roman"/>
          <w:sz w:val="24"/>
          <w:szCs w:val="24"/>
        </w:rPr>
        <w:t>, ИНН 741100075542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спорт  75 02 933161  выдан  21.11.2002 года УВД   города Копейска Челябинской области  Адрес: г. Копейск,  Коммунистический проспект дом 18 квартира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40802810472320092417 в ОТДЕЛЕНИЕ N8597 СБЕРБАНКА РОССИИ, ЧЕЛЯБИНСК, БИК 047501602, к/счет 30101810700000000602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_________________ С.И. Солом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              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23:00Z</dcterms:created>
  <dc:creator>Антон</dc:creator>
  <dc:description/>
  <cp:keywords/>
  <dc:language>en-US</dc:language>
  <cp:lastModifiedBy>User</cp:lastModifiedBy>
  <cp:lastPrinted>2013-12-18T10:17:00Z</cp:lastPrinted>
  <dcterms:modified xsi:type="dcterms:W3CDTF">2013-12-27T11:49:00Z</dcterms:modified>
  <cp:revision>33</cp:revision>
  <dc:subject/>
  <dc:title/>
</cp:coreProperties>
</file>