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bCs/>
          <w:i/>
          <w:i/>
          <w:color w:val="000000"/>
          <w:spacing w:val="-3"/>
          <w:w w:val="130"/>
        </w:rPr>
      </w:pPr>
      <w:r>
        <w:rPr>
          <w:rFonts w:cs="Calibri" w:ascii="Calibri" w:hAnsi="Calibri"/>
          <w:b/>
          <w:bCs/>
          <w:i/>
          <w:color w:val="000000"/>
          <w:spacing w:val="-3"/>
          <w:w w:val="130"/>
        </w:rPr>
        <w:t>Договор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купли – продажи имущества </w:t>
      </w:r>
    </w:p>
    <w:p>
      <w:pPr>
        <w:pStyle w:val="Normal"/>
        <w:shd w:fill="FFFFFF" w:val="clear"/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rFonts w:ascii="Calibri" w:hAnsi="Calibri" w:cs="Calibri"/>
          <w:i/>
          <w:i/>
          <w:iCs/>
          <w:color w:val="000000"/>
          <w:spacing w:val="-17"/>
        </w:rPr>
      </w:pPr>
      <w:r>
        <w:rPr>
          <w:rFonts w:cs="Calibri" w:ascii="Calibri" w:hAnsi="Calibri"/>
          <w:i/>
        </w:rPr>
        <w:t>г. Владимир</w:t>
      </w:r>
      <w:r>
        <w:rPr>
          <w:rFonts w:cs="Calibri" w:ascii="Calibri" w:hAnsi="Calibri"/>
          <w:i/>
          <w:iCs/>
          <w:color w:val="000000"/>
          <w:spacing w:val="-17"/>
        </w:rPr>
        <w:tab/>
        <w:t>«__» _________ ______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Style16"/>
        <w:jc w:val="both"/>
        <w:rPr/>
      </w:pPr>
      <w:r>
        <w:rPr>
          <w:rFonts w:cs="Calibri" w:ascii="Calibri" w:hAnsi="Calibri"/>
          <w:b/>
        </w:rPr>
        <w:t>Общество с ограниченной ответственностью «Инвалиды Войны Афганистана»</w:t>
      </w:r>
      <w:r>
        <w:rPr>
          <w:rFonts w:cs="Calibri" w:ascii="Calibri" w:hAnsi="Calibri"/>
        </w:rPr>
        <w:t>, в лице конкурсного управляющего Большаковой Ирины Александровны, действующей на основании определения Арбитражного суда Владимирской области от 11.12.2012 г. по делу № А11-13732/2011</w:t>
      </w:r>
      <w:r>
        <w:rPr>
          <w:rFonts w:cs="Calibri" w:ascii="Calibri" w:hAnsi="Calibri"/>
          <w:color w:val="000000"/>
          <w:spacing w:val="1"/>
        </w:rPr>
        <w:t xml:space="preserve">, именуемый в дальнейшем «Продавец», с одной </w:t>
      </w:r>
      <w:r>
        <w:rPr>
          <w:rFonts w:cs="Calibri" w:ascii="Calibri" w:hAnsi="Calibri"/>
          <w:color w:val="000000"/>
          <w:spacing w:val="5"/>
        </w:rPr>
        <w:t>стороны, и ____________________________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color w:val="000000"/>
          <w:spacing w:val="4"/>
        </w:rPr>
        <w:t xml:space="preserve">именуемый в дальнейшем «Покупатель», с </w:t>
      </w:r>
      <w:r>
        <w:rPr>
          <w:rFonts w:cs="Calibri" w:ascii="Calibri" w:hAnsi="Calibri"/>
          <w:color w:val="000000"/>
          <w:spacing w:val="-1"/>
        </w:rPr>
        <w:t>другой стороны, заключили настоящий договор о нижеследующем</w:t>
      </w:r>
      <w:r>
        <w:rPr>
          <w:rFonts w:cs="Calibri" w:ascii="Calibri" w:hAnsi="Calibri"/>
          <w:color w:val="000000"/>
          <w:spacing w:val="-4"/>
        </w:rPr>
        <w:t>:</w:t>
      </w:r>
    </w:p>
    <w:p>
      <w:pPr>
        <w:pStyle w:val="Normal"/>
        <w:jc w:val="both"/>
        <w:rPr>
          <w:rFonts w:ascii="Calibri" w:hAnsi="Calibri" w:cs="Calibri"/>
          <w:i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ДОГОВОРА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numPr>
          <w:ilvl w:val="1"/>
          <w:numId w:val="4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оответствии с условиями настоящего договора и на основании Протокола подведения итогов торгов Продавец обязуется передать в собственность Покупателя, а Покупатель обязуется на условиях, определенных настоящим Договором, принять и оплатить: </w:t>
      </w:r>
      <w:r>
        <w:rPr>
          <w:rFonts w:cs="Calibri" w:ascii="Calibri" w:hAnsi="Calibri"/>
          <w:b/>
          <w:u w:val="single"/>
        </w:rPr>
        <w:t>Лот№1</w:t>
      </w:r>
      <w:r>
        <w:rPr>
          <w:rFonts w:cs="Calibri" w:ascii="Calibri" w:hAnsi="Calibri"/>
        </w:rPr>
        <w:t>-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жилое здание – автозаправочная станция с колонками в количестве 4 (четырех) штук, емкостей в количестве 7 (семи) штук. Замощение: асфальт – 300 кв. м., бетонный плиты – 1751 кв. м., назначение: нежилое: сервисное, расположенная по адресу: Владимирская область, Кольчугинский район, Флорищинский с/о, пос. Металлист, ул. Центральная, д.1А. Инвентарный номер: 6795, литер: А, общая площадь (операторной): 28,9 кв. м., этажность:1. Кадастровый (или условный) номер: 33:03:000114 :0037: 6795 |15:А, </w:t>
      </w:r>
      <w:r>
        <w:rPr>
          <w:rFonts w:cs="Calibri" w:ascii="Calibri" w:hAnsi="Calibri"/>
          <w:bCs/>
        </w:rPr>
        <w:t>принадлежащая продавцу на основании распоряжения Главы Флорищенского с/о Кольчугинского района за №11-а от 29.06.1999 г.; Акта приемки законченного строительного объекта приемочной комиссией №9 от 05.09.1999 г.; Распоряжения Главы Кольчугинского района Владимирской обл. за №417-р от 13.09.1999 г., что подтверждается свидетельством о государственной регистрации права серии 33АВ № 133265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емельный участок для эксплуатации объектов стационарной автозаправочной станции. Назначение: земли населенных пунктов, расположенный по адресу: Владимирская область, Кольчугинский район, Флорищинское с/о, пос. Металлист, ул. Центральная, д.1А. Площадь: 6526 кв. м. Кадастровый (или условный) номер: 33:03:000114:0037,  </w:t>
      </w:r>
      <w:r>
        <w:rPr>
          <w:rFonts w:cs="Calibri" w:ascii="Calibri" w:hAnsi="Calibri"/>
          <w:bCs/>
        </w:rPr>
        <w:t xml:space="preserve">принадлежащий продавцу на основании договора купли-продажи земельного участка от 18.11.2003 г., что подтверждается свидетельством о государственной регистрации права серии 33АВ № 133266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втозаправочная станция, назначение: сервисное, расположенная по адресу: Владимирская область, г. Гусь-Хрустальный район, Вашутинский сельский округ, дер. Побойки. Инвентарный номер: 0000, литер: А, площадь: 23,2 кв. м., этажность: 1, 4 емкости объем: 57 куб. м, 3 емкости объем: 25 куб. м, кадастровый (условный) номер: 33:14:00 0000:00:0000/17:1000А,  </w:t>
      </w:r>
      <w:r>
        <w:rPr>
          <w:rFonts w:cs="Calibri" w:ascii="Calibri" w:hAnsi="Calibri"/>
          <w:bCs/>
        </w:rPr>
        <w:t>принадлежащая продавцу на основании акта приемки законченного строительного объекта в эксплуатацию №17 от 21.08.2000 г., Постановления главы Гусь-Хрустального района Владимирской области №253 от 04.09.2000 г., что подтверждается свидетельством о государственной регистрации права серии 33АВ № 368572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емельный участок, предоставленный для эксплуатации АЗС, назначение: земли промышленности, транспорта, связи, радиовещания, телевидения, информатики, космического обеспечения, энергетики, обороны и иного назначения, расположенный по  адресу: Владимирская область, г. Гусь-Хрустальный район, Вашутинский сельский округ, установлено относительно ориентира 27 км автомобильной дороги Владимир-Гусь-Хрустальный, расположенного в границах участка, площадь: 5000 кв. м., кадастровый (или условный) номер: 33:14:00 03 01:0001,  </w:t>
      </w:r>
      <w:r>
        <w:rPr>
          <w:rFonts w:cs="Calibri" w:ascii="Calibri" w:hAnsi="Calibri"/>
          <w:bCs/>
        </w:rPr>
        <w:t>принадлежащий продавцу на основании договора купли-продажи земельного участка от 08.10.2004 г., что подтверждается свидетельством о государственной регистрации права серии 33АВ № 303962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асть нежилого двухэтажного здания деревообрабатывающего цеха и административного корпуса с отдельным входом, назначение: нежилое: конторское, расположенное по адресу: Владимирская область, г. Кольчугино, ул. Мира, д.84, площадь: 418,9 кв.м., этаж:2, инвентарный номер: 5008, кадастровый (или условный) номер: 33:18:000201:0040:5008|15:1002А, </w:t>
      </w:r>
      <w:r>
        <w:rPr>
          <w:rFonts w:cs="Calibri" w:ascii="Calibri" w:hAnsi="Calibri"/>
          <w:bCs/>
        </w:rPr>
        <w:t>принадлежащая продавцу на основании договора купли-продажи от 30.08.2001 г., что подтверждается свидетельством о государственной регистрации права серии 33АБ № 068890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ая долевая собственность на земельный участок, предоставленный для производственных целей, назначение: земли поселений, расположенный по адресу: Владимирская область, г. Кольчугино, ул. Мира, д.84, площадь: 8246 кв. м., кадастровый (или условный) номер: 33:18:000201:0031 (доля-329/1000), </w:t>
      </w:r>
      <w:r>
        <w:rPr>
          <w:rFonts w:cs="Calibri" w:ascii="Calibri" w:hAnsi="Calibri"/>
          <w:bCs/>
        </w:rPr>
        <w:t>принадлежащий продавцу на основании договора купли-продажи земельного участка от 27.10.2004 г., что подтверждается свидетельством о государственной регистрации права серии 33АВ № 344326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уприцеп-цистерна НЕФАЗ 96931-10-02, регистрационный номер Х748КК33, год изготовления 2008, Кузов (кабина, прицеп) №: Х1F96931Т80000162, Идентификационный номер: Х1F96931Т80000162, цвет кузова (кабины): оранжевый, разрешенная максимальная масса: 32680кг.</w:t>
      </w:r>
      <w:r>
        <w:rPr>
          <w:rFonts w:cs="Calibri" w:ascii="Calibri" w:hAnsi="Calibri"/>
          <w:bCs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рузовой фургон ИЖ 27175-037, регистрационный номер У365ОТ33, год изготовления 2008, Модель, № двигателя: 21067 9039015, Шасси (рама) № отсутствует, Кузов (кабина, прицеп) №: XWK27175080021605, Идентификационный номер: XWK27175080021605, цвет кузова (кабины): калипсо (синий), Мощность двигателя: 74,1 л.с. (54,5 кВт), Рабочий объем двигателя: 1568 куб. см, Тип двигателя: бензиновы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Седельный тягач КАМАЗ 65116-62, регистрационный номер Х747КК33, год изготовления 2008, Модель, № двигателя: 740.62-280 82469872, Шасси (рама) № ХТС65116382328101, Кузов (прицеп) №: кабина2072420, Идентификационный номер: ХТС65116382328101, цвет кузова (кабины): желтый георгин, мощность двигателя: 280 л. с. (206 кВт), Рабочий объем двигателя: 11760 куб. см, Тип двигателя: дизельный, </w:t>
      </w:r>
      <w:r>
        <w:rPr>
          <w:rFonts w:cs="Calibri" w:ascii="Calibri" w:hAnsi="Calibri"/>
        </w:rPr>
        <w:t>далее Имущество.</w:t>
      </w:r>
    </w:p>
    <w:p>
      <w:pPr>
        <w:pStyle w:val="Style16"/>
        <w:numPr>
          <w:ilvl w:val="1"/>
          <w:numId w:val="4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>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НА ДОГОВОРА И ПОРЯДОК РАСЧЕТОВ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Calibri" w:ascii="Calibri" w:hAnsi="Calibri"/>
        </w:rPr>
        <w:t>Общая стоимость Имущества, указанного в пункте 1.1. настоящего Договора, составляет ___________________ (_________________________) рубле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казанная цена установлена путем проведения открытых торгов в форме аукциона, является окончательной и изменению не подлежит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ороны определили, что задаток, ранее уплаченный Покупателем на участие в торгах в форме аукциона, включается в общую стоимость имущества, указанного в пункте 1.1. настоящего Догово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упатель обязуется перечислить стоимость имущества на расчетный счет Продавца в течении 30 (тридцати) дней с даты подписания настоящего Догово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ЕРЕДАЧА ИМУЩЕСТВА И ПЕРЕХОД ПРАВА СОБСТВЕННОСТ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чение 5-ти рабочих дней с момента перечисления денежных средств Покупателем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ск случайной гибели или случайного повреждения Имущества переходит на Покупателя с момента передачи Имущества Покупателю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Calibri" w:ascii="Calibri" w:hAnsi="Calibri"/>
        </w:rPr>
        <w:t>Расходы, связанные с государственной регистрацией настоящего Договора и перехода права собственности на Имущество от Продавца к Покупателю, несет Покупател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1"/>
          <w:numId w:val="3"/>
        </w:numPr>
        <w:ind w:left="0" w:hanging="0"/>
        <w:rPr/>
      </w:pPr>
      <w:r>
        <w:rPr>
          <w:rFonts w:cs="Calibri" w:ascii="Calibri" w:hAnsi="Calibri"/>
          <w:sz w:val="24"/>
        </w:rPr>
        <w:t>Покупатель приобретает право собственности на недвижимое Имущество с момента государственной регистрации перехода права собственности, на движимое Имущество – со дня принятия по Передаточному акту.</w:t>
      </w:r>
    </w:p>
    <w:p>
      <w:pPr>
        <w:pStyle w:val="TextBodyIndent"/>
        <w:numPr>
          <w:ilvl w:val="1"/>
          <w:numId w:val="3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Настоящий Договор составлен в трех экземплярах, имеющих одинаковую юридическую силу, два из которых находятся у сторон, один передается в </w:t>
      </w:r>
      <w:r>
        <w:rPr>
          <w:rFonts w:cs="Calibri" w:ascii="Calibri" w:hAnsi="Calibri"/>
          <w:iCs/>
          <w:sz w:val="24"/>
        </w:rPr>
        <w:t>Управление Федеральной службы государственной регистрации, кадастра и картографии по Владимирской области</w:t>
      </w:r>
      <w:r>
        <w:rPr>
          <w:rFonts w:cs="Calibri" w:ascii="Calibri" w:hAnsi="Calibri"/>
          <w:iCs/>
          <w:color w:val="000000"/>
          <w:sz w:val="24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/>
        <w:t>РЕКВИЗИТЫ И ПОДПИСИ СТОРОН: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  <w:gridCol w:w="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ОО «Инвалиды Войны Афганистана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601781, Владимирская обл., г. Кольчугино, ул. Алексеева, д. 1А, кв.47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НН/КП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318003721/330601001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/с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07028106300100003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/с </w:t>
            </w:r>
            <w:r>
              <w:rPr>
                <w:rFonts w:cs="Calibri" w:ascii="Calibri" w:hAnsi="Calibri"/>
                <w:sz w:val="22"/>
                <w:szCs w:val="22"/>
              </w:rPr>
              <w:t>3010181090000000067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ИБ «Образование» (ЗАО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И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4457967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ИВА»</w:t>
            </w:r>
          </w:p>
        </w:tc>
        <w:tc>
          <w:tcPr>
            <w:tcW w:w="4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 Большакова И.А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36"/>
      <w:szCs w:val="24"/>
      <w:u w:val="single"/>
    </w:rPr>
  </w:style>
  <w:style w:type="character" w:styleId="1">
    <w:name w:val=" Знак Знак1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32:00Z</dcterms:created>
  <dc:creator>Бояршинова</dc:creator>
  <dc:description/>
  <cp:keywords/>
  <dc:language>en-US</dc:language>
  <cp:lastModifiedBy>Admin</cp:lastModifiedBy>
  <cp:lastPrinted>2011-03-18T17:10:00Z</cp:lastPrinted>
  <dcterms:modified xsi:type="dcterms:W3CDTF">2013-12-27T11:40:00Z</dcterms:modified>
  <cp:revision>5</cp:revision>
  <dc:subject/>
  <dc:title>ДОГОВОР</dc:title>
</cp:coreProperties>
</file>