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22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3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Инвалиды войны Афганиста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1781, Владимирская область, г. Кольчугино, ул. Алексеева, д.1А, кв. 47, ОГРН 1023300711840, ИНН 33280037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кова Ирина Александр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3732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04.12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Нежилое здание – автозаправочная станция, назначение: нежилое: сервисное, общая площадь: 28,9 кв. м., кадастровый (или условный) номер: 33:03:000114:0037:6795/15:А, Земельный участок для эксплуатации объектов стационарной автозаправочной станции, назначение: земли населенных пунктов, площадь: 6526 кв. м., кадастровый (или условный) номер: 33:03:000114:0037. Местоположение АЗС и земельного участка: Владимирская область, Кольчугинский район, Флорищинский с/о, пос. Металлист, ул. Центральная, д.1А.; Автозаправочная станция, назначение: сервисное, площадь: 23,2 кв. м., кадастровый (условный) номер: 33:14:00 0000:00:0000/17:1000А; Земельный участок, предоставленный для эксплуатации АЗС, назначение: земли промышленности, транспорта, связи, радиовещания, телевидения, информатики, космического обеспечения, энергетики, обороны и иного назначения, площадь: 5000 кв. м., кадастровый (или условный) номер: 33:14:00 03 01:0001. Местоположение АЗС и земельного участка: Владимирская область, г. Гусь-Хрустальный район, Вашутинский сельский округ, установлено относительно ориентира 27 км автомобильной дороги Владимир-Гусь-Хрустальный; Часть нежилого двухэтажного здания деревообрабатывающего цеха и административного корпуса с отдельным входом, назначение: нежилое: конторское, площадь: 418,9 кв.м., этаж:2, кадастровый (или условный) номер: 33:18:000201:0040:5008/15:1002А; Общая долевая собственность на земельный участок, предоставленный для производственных целей, назначение: земли поселений, площадь: 8246 кв. м., кадастровый (или условный) номер: 33:18:000201:0031, (доля-329/1000). Местоположение части здания и земельного участка: Владимирская область, г. Кольчугино, ул. Мира, д.84; Полуприцеп-цистерна НЕФАЗ 96931-10-02, 2008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Х1F96931Т80000162;  Грузовой фургон ИЖ 27175-037, 2008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XWK27175080021605; Седельный тягач КАМАЗ 65116-62, 2008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: ХТС651163823281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Грузовой тягач седельный Volvo VNL64T, 1998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 VG7DAGHIXN744120; Грузовой тягач седельный КАМАЗ-54115N, 2004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ХТС54115N42217540; Грузовой седельный тягач КАМАЗ-54115N, 2004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ХТС54115N42220236; Передвижная АЗС МАЗ-5337, 1997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YM3533700V0032634; Полуприцеп-цистерна ППЦ-НЕФАЗ 9693, 2003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Х1F969300 3 0000077; Полуприцеп-цистерна ППЦ НЕФАЗ 96742-10, 2005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Х1F967420 5 0002217; Полуприцеп-цистерна ППЦ НЕФАЗ 96742-10, 2005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Х1F967420 5 0002191; Седельный тягач КАМАЗ-65116-62, 2010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: ХТС651163А1193058; Полуприцеп-цистерна НЕФАЗ 96931-10-07, 2010 г.в.,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: Х1F969310А00000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1.2014 г. и заканчивается 06.03.201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лектронной торговой площадке (ЭП). Заявитель направляет оператору ЭП заявку и приложенные к ней документы в форме электронного документа. Подача заявки осуществляется на сайте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, действительную на день предоставления заявки;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74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для участия  в торгах должен внести задаток в размере 10%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Задаток должен быть внесен заявителем в срок, обеспечивающий его поступление на указанный выше счет до даты окончания приема заявок на участие в торгах.   Задаток подлежит возврату в случаях: снятия имущества с торгов, срок возврата - в пятидневный срок со дня принятия решения об отмене торгов; принятия решения организатором торгов об отказе в допуске Претендента к участию в торгах, срок возврата - в пятидневный срок со дня подписания протокола об итогах приема заявок либо в пятидневный срок с момента поступления задатка на счет Организатора торгов; непризнания Претендента победителем торгов, срок возврата - в 5-дневный срок со дня утверждения Организатором торгов протокола об итогах торгов. Факт перечисления задатка означает согласие заявителя со всеми условиями договора задатка, размещенного на Э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 ООО «ИВА», ИНН 3318003721, КПП 330601001, р/с 40702810630010000306, к/с 30101810900000000676, в АКИБ «Образование» (ЗАО), БИК 044579676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значение платежа «Перечисление задатка за участие в торгах (код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4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6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71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81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4 г. до 15 часов 00 минут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 по следующим реквизитам: получатель  ООО «ИВА», ИНН 3318003721, КПП 330601001, р/с 40702810630010000306, к/с 30101810900000000676, в АКИБ «Образование» (ЗАО), БИК 04457967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ольшакова Ирина Александровна (ИНН 332702051705, КПП , адрес: г. Владимир, ул. Нижняя Дуброва, д. 33, кв. 83, тел. 89157641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auc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14-01-18T07:26:00Z</dcterms:modified>
  <cp:revision>13</cp:revision>
  <dc:subject/>
  <dc:title>3</dc:title>
</cp:coreProperties>
</file>